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плексное исследование кристаллизации гибридных </w:t>
        <w:br/>
        <w:t>галогенидных перовскитов различного катионного и анионного соста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етров А.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Фатеев С.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 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ультет наук о материалах, Москва, Росс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–mail: basolon@gmail.com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на основе гибридных галогенидных перовскитов с общей формул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Pb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етиламмоний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ормамидиний)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бладают уникальным набором оптических и электронных свойств и являются перспективными материалами для применения в оптоэлектронике и фотовольтаике, в частности, для создания светоизлучающих устройств и солнечных элементов нового поколения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ий интерес представляет использование данных материалов в виде тонкой плёнки в солнечных элементах, выполняя ключевую роль поглощения и преобразования энергии солнечного света в электричество. К настоящему моменту КПД перовскитных солнечных элементов уже достиг 25%, превысив рекордные значения КПД солнечных элементов на основе поликристаллического кремния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способом формирования тонких плёнок перовскита являются растворные методы кристаллизации из диметилсульфоксид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MS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диметилформамида (DMF) и гамма-бутиролактон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B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Однако несмотря на активное применение данных растворителей для синтеза перовскитов, процессы, протекающие при кристаллизации перовскитов из таких растворов, практически не изучены, что препятствует развитию методов получения плёнок гибридных перовскитов с требуемыми свойствам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работе проведено систематическое исследование продуктов кристаллизации растворов перовскитов в зависимости от катион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анион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noBreak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noBreak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типа растворителя (DMF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MS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GBL), а также соотношения реагентов в растворе. Было обнаружено, что в случае кристаллиз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Pb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M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MS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ависимости от соотношения реагентов (Pb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MAI) образуется три типа кристаллосольватов: (MA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eastAsia="Symbol" w:cs="Symbol" w:ascii="Symbol" w:hAnsi="Symbol"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l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(MA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Symbol" w:cs="Symbol" w:ascii="Symbol" w:hAnsi="Symbol"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l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(MA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b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Symbol" w:cs="Symbol" w:ascii="Symbol" w:hAnsi="Symbol"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l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l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M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MS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B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[1]. В случае кристаллиз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овскитов образуются фазы (FA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eastAsia="Symbol" w:cs="Symbol" w:ascii="Symbol" w:hAnsi="Symbol"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M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FAPb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Symbol" w:cs="Symbol" w:ascii="Symbol" w:hAnsi="Symbol"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M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становлено, что при кристаллизации бромидных перовскитов интермедиаты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bB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(FA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bB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Symbol" w:cs="Symbol" w:ascii="Symbol" w:hAnsi="Symbol"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MS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бразуются только при избытке органических катионов в растворе, в остальных случаях кристаллизуется перовскит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PbB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PbB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Кроме того, определены фазы, образующиеся при кристаллизации перовскитов смешанного катионного и анионного состав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следовании кристаллизации перовскита в системе MAI-Pb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B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о выявлено образование трёх кристаллосольватов, что опровергает установившееся мнение об отсутствии аддуктов перовскита с гамма-бутиролактоном. В частности, было открыто два интермедиата с уникальной структурой, содержащей кластерные анионы [P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структурой типа NaCl [2]. Показано, что ленточный структурный мотив, характерный для аддуктов (MA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l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(MA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DMF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славливает преимущественное направление роста и игольчатую форму кристаллов, которая наследуется кристаллами перовскит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Pb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бразующимися при их разложении, определяя морфологию плёнок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м рамановской спектроскопии было установлено влияние координирующей способности растворителя и соотношения реагентов на тип образующихся интермедиатов и, как следствие, на состав и функциональные свойства итоговых плёнок перовскит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следование выполнено за счёт гранта РНФ (проект №18-73-10224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Petrov A.A. et al. // Journal of Physical Chemistry. 2017, 121, pp. 20739-20743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ateev S.A. et al. // Chem. Mater. 2018. Vol. 30, № 15. P. 5237–5244.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37:00Z</dcterms:created>
  <dc:creator>Пользователь Windows</dc:creator>
  <dc:description/>
  <cp:keywords/>
  <dc:language>en-US</dc:language>
  <cp:lastModifiedBy>Dmitry S. Larionov</cp:lastModifiedBy>
  <dcterms:modified xsi:type="dcterms:W3CDTF">2020-04-30T21:57:00Z</dcterms:modified>
  <cp:revision>9</cp:revision>
  <dc:subject/>
  <dc:title/>
</cp:coreProperties>
</file>