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Рентгенолитографический процесс изготовления рентгеновских преломляющих линз для жесткого спектра синхротронного излучен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Неустроева А.А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тудент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Новосибирский национальный исследовательский государственный Университет, факультет естественных наук, Новосибирск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Институт ядерной физики имени Г. И. Будкера СО РАН, Новосибирск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4"/>
            <w:szCs w:val="24"/>
            <w:lang w:val="en-US"/>
          </w:rPr>
          <w:t>chizario</w:t>
        </w:r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4"/>
            <w:szCs w:val="24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4"/>
            <w:szCs w:val="24"/>
            <w:lang w:val="en-US"/>
          </w:rPr>
          <w:t>gmail</w:t>
        </w:r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4"/>
            <w:szCs w:val="24"/>
            <w:lang w:val="en-US"/>
          </w:rPr>
          <w:t>com</w:t>
        </w:r>
      </w:hyperlink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огресс в современных методах исследования структуры вещества с использованием рентгеновского излучения невозможно представить без развития рентгеновской оптики. Так, например, для усовершенствования методов рентгеновской спектроскопии необходимо создание оптических структур для фокусировки пучков жесткого рентгеновского излучения. В настоящей работе рассматривается рентгенолитографический процесс изготовления рентгеновских преломляющих параболических длинных многоэлементных линз с применением негативного фоторезиста марк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S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8 в качестве материала линз для фокусировки пучков жесткого рентгеновского излучения энергией 15-50 кэВ и в качестве матрицы для гальванического создания металлических линз из алюминия, никеля и золота для фокусировки не только жесткого рентгеновского, но и гамма-излучения энергией 50-500 кэВ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торезист SU-8 состоит из растворителя γ-бутиролактона (оксолан-2-он), эпоксидной смолы с мономером – диглицидиловым эфиром бисфенола А (2,2-бис(4-глицидилоксифенил)пропан) – и соли гексафторантимоната триарилсульфония. При воздействии синхротронного излучения с дозой не менее 60 Дж/с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 зоне облучения образуется сильная кислота, инициирующая при последующей термической обработке формирование нерастворимого твердого материала с высокой степенью полимеризации.  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дачей настоящего исследования является определение рентгенооптических характеристик для отдельных партий многокомпонентного резиста SU-8, которые могут отличаться друг от друга по процентному содержанию элементов и иметь индивидуальные особенности. Исследование включает определение дозы поглощенного рентгеновского излучения и длины свободного пробега фотоэлектронов в зависимости от используемого спектра СИ [2]. Также для количественной оценки степени полимеризации материала на всех стадиях литографических процессов в работе проводится анализ слоев резиста методом ИК-Фурье-спектроскопии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Автор выражает благодарность за рекомендации и помощь в подготовке и проведении исследования своему научному руководителю – Резниковой Елене Федоровне, к. х. н., с. н. с. ИЯФ СО РАН, сектор 8-21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. E. Reznikova, T. Weitkamp et al. Investigation of phase contrast hard X-ray microscopy using planar sets of refractive crossed linear parabolic lenses made from SU-8 polymer. // Phys. Stat. Sol. 204 (a) 2811–2816 (2007).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2. E. Reznikova, J. Mohr et al. Soft X-ray lithography of high aspect ratio SU8 submicron structures // Microsystem Technologies 14, 1683-1688 (2008).</w:t>
      </w:r>
    </w:p>
    <w:p>
      <w:pPr>
        <w:pStyle w:val="Normal"/>
        <w:pBdr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3. V. Nazmov, E. Reznikova, et al. X-ray Lenses Fabricated by LIGA Technology, AIP Conf. Proc. 879, 770 (2007), DOI:10.1063/1.2436174       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rFonts w:cs="Times New Roman"/>
      <w:sz w:val="22"/>
      <w:szCs w:val="22"/>
      <w:lang w:val="ru-RU"/>
    </w:rPr>
  </w:style>
  <w:style w:type="character" w:styleId="WW8Num1z1">
    <w:name w:val="WW8Num1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0">
    <w:name w:val="Абзац списка"/>
    <w:basedOn w:val="Normal"/>
    <w:qFormat/>
    <w:pPr>
      <w:widowControl w:val="false"/>
      <w:suppressAutoHyphens w:val="true"/>
      <w:autoSpaceDE w:val="false"/>
      <w:spacing w:before="0" w:after="0"/>
      <w:ind w:left="720" w:hanging="0"/>
      <w:contextualSpacing/>
    </w:pPr>
    <w:rPr>
      <w:rFonts w:eastAsia="Times New Roman"/>
      <w:sz w:val="24"/>
      <w:szCs w:val="24"/>
      <w:lang w:eastAsia="zh-CN"/>
    </w:rPr>
  </w:style>
  <w:style w:type="paragraph" w:styleId="10">
    <w:name w:val="Стиль10"/>
    <w:basedOn w:val="Normal"/>
    <w:qFormat/>
    <w:pPr>
      <w:keepNext w:val="true"/>
      <w:suppressAutoHyphens w:val="true"/>
      <w:spacing w:before="120" w:after="120"/>
      <w:jc w:val="center"/>
      <w:outlineLvl w:val="1"/>
    </w:pPr>
    <w:rPr>
      <w:rFonts w:ascii="Times New Roman" w:hAnsi="Times New Roman" w:cs="Times New Roman"/>
      <w:b/>
      <w:sz w:val="28"/>
      <w:szCs w:val="28"/>
    </w:rPr>
  </w:style>
  <w:style w:type="paragraph" w:styleId="11">
    <w:name w:val="Стиль11"/>
    <w:basedOn w:val="Normal"/>
    <w:qFormat/>
    <w:pPr>
      <w:keepNext w:val="true"/>
      <w:suppressAutoHyphens w:val="true"/>
      <w:spacing w:before="120" w:after="0"/>
      <w:jc w:val="center"/>
      <w:outlineLvl w:val="0"/>
    </w:pPr>
    <w:rPr>
      <w:rFonts w:ascii="Times New Roman" w:hAnsi="Times New Roman" w:cs="Times New Roman"/>
      <w:b/>
      <w:i/>
      <w:iCs/>
      <w:sz w:val="24"/>
      <w:szCs w:val="24"/>
    </w:rPr>
  </w:style>
  <w:style w:type="paragraph" w:styleId="12">
    <w:name w:val="Стиль12"/>
    <w:basedOn w:val="Normal"/>
    <w:qFormat/>
    <w:pPr>
      <w:keepNext w:val="true"/>
      <w:keepLines/>
      <w:suppressAutoHyphens w:val="true"/>
      <w:spacing w:before="120" w:after="120"/>
      <w:jc w:val="center"/>
    </w:pPr>
    <w:rPr>
      <w:rFonts w:ascii="Times New Roman" w:hAnsi="Times New Roman" w:cs="Times New Roman"/>
    </w:rPr>
  </w:style>
  <w:style w:type="paragraph" w:styleId="13">
    <w:name w:val="Стиль13"/>
    <w:basedOn w:val="Normal"/>
    <w:qFormat/>
    <w:pPr>
      <w:keepNext w:val="true"/>
      <w:spacing w:before="240" w:after="12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14">
    <w:name w:val="Стиль14"/>
    <w:basedOn w:val="Normal"/>
    <w:qFormat/>
    <w:pPr>
      <w:keepNext w:val="true"/>
      <w:spacing w:before="60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zario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20:34:00Z</dcterms:created>
  <dc:creator>Microsoft Office User</dc:creator>
  <dc:description/>
  <cp:keywords/>
  <dc:language>en-US</dc:language>
  <cp:lastModifiedBy>Dmitry S. Larionov</cp:lastModifiedBy>
  <dcterms:modified xsi:type="dcterms:W3CDTF">2020-12-06T22:18:00Z</dcterms:modified>
  <cp:revision>6</cp:revision>
  <dc:subject/>
  <dc:title/>
</cp:coreProperties>
</file>