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гнитные и сорбционные свойства модифицированных наночастиц магнети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Бондаренко Л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агомедов И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Джардималиева Г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ыдралиева К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ассист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кий авиационный институт (Национальный исследовательский университет)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роблем химической физики Российской академии наук, Черноголовка, Московская област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.s.bondarenko92@gmail.com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ифицирование наночастиц магнетита (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различными соединениями позволяет соединить стабилизацию поверхности наночастиц с приданием им определенных функциональных свойств, включая магнитные и сорбционные по отношению к различным токсикантам. Настоящее исследование направлено на получение модифицированных наночастиц магнетита гуминовыми кислотами (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К), пектином (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ec), 3-аминопропилтриэтоксисиланом (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AПТЭС) для последующего использования в качестве сорбентов по отношению к фармацевтическим препаратам (антибиотику ципрофлоксацину [1], нестероидному противовоспалительному препарату диклофенаку) и токсическим компонентам лимфатической жидкости. 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анным рентгенофазового анализа фаза магнетита при функционализации практически не изменилась. Данные ИК-спектроскопии модифицированного магнетита подтверждают образование как карбоксильных связей с ГК (исчезновение полосы в области 1700-1725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явление интенсивных полос в области 1375-1400, 1590-1635 и 1650-1675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так и образование кремниевого каркаса при функционализации АПТЭС (появление полос поглощения в области 869 и 96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характерных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Si-O группы, и полосы связей Si–O–Si в области 108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Исследование магнитных характеристик показало снижение значения намагниченности насыщения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функционализации различными соединениями (в частности, с 68,2 до 30,9 emu/г для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ГК, соответственно) с сохранением суперпарамагнитных свойств. 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сорбционного потенциала наночастиц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К показало, что эффективность извлечения широко распространенного антибиотика ципрофлоксацина достигает 81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огда как на немодифицированном оксиде железа составляет только 27%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величение концентрации ГК до 0.4 г/г сопровождается почти пятикратным снижением площади поверхности относительно синтеза при концентрации 0.2 г/г и падением эффективности извлечения ципрофлоксацина до 25%. 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но, что на сорбцию диклофенака препаратом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АПТЭС влияет присутствие в растворе гуминовых кислот, режимы ультразвукового диспергирования и значение pH. Значения констант комплексообразования находятся в интервале 24-31 л/г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сорбентов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К и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ec при очистке лимфатической жидкости приводит к сорбции практически всех компонентов лимф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ланинаминотрансфераза, аспартатаминотрансфераза, общий холестерин, мочевина, креатинин, глюкоза, общий белок, альбумин), за исключением билирубина. Содержание компонентов лимфы снизилось на 50 % и более по сравнению с исходным образцом, что указывает на эффективность используемых сорбентов. Следует отметить, что близкие значения удельной поверхности нанокомпозитов - 6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 для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К и 6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 для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ec, а также средние размеры кристаллитов (~10 и ~14 нм соответственно) практически не отражаются на сорбционной эффективности наночастиц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нное исследование проводится в рамках гранта РФФИ 19-33-90149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Г.И. Джардималиева, В.И. Иржак, С.Ю. Братская, В.Ю. Майоров, Ю.О. Привар, Э.Д. Касымова, Л.С. Кулябко, Ш.Ж. Жоробекова, К.А. Кыдралиева. Стабилизация наночастиц магнетита в среде гуминовых кислот и исследование их сорбционных свойств. Коллоидный журнал. 2020. − Т. 82, № 1. – С. 1-7. DOI: 10.31857/S0023291220010036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.bondarenko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21:00Z</dcterms:created>
  <dc:creator>lenovo</dc:creator>
  <dc:description/>
  <cp:keywords/>
  <dc:language>en-US</dc:language>
  <cp:lastModifiedBy>Dmitry S. Larionov</cp:lastModifiedBy>
  <dcterms:modified xsi:type="dcterms:W3CDTF">2020-12-06T22:10:00Z</dcterms:modified>
  <cp:revision>5</cp:revision>
  <dc:subject/>
  <dc:title/>
</cp:coreProperties>
</file>