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омпозиционного материала на основе цемента для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гай В.В</w:t>
      </w:r>
      <w:r>
        <w:rPr>
          <w:rFonts w:cs="Times New Roman" w:ascii="Times New Roman" w:hAnsi="Times New Roman"/>
          <w:b/>
          <w:i/>
          <w:sz w:val="24"/>
          <w:szCs w:val="24"/>
        </w:rPr>
        <w:t>., Панфилова А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Балтийский Федеральный Университет им. И. Канта, Институт природопользования, территориального развития и градостроительства, Калининград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gai.vv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ддитивные технологии являются быстроразвивающейся отраслью научно-технологического сектора по всему миру. Технология создания 3D-конструкций с помощью роботизированных установок отвечает новейшим требованиям научного прогрес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, приобретают актуальность разработки составов бетонной смеси для их применения в качестве материала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а, исследование  их реологических и прочностных свойств. Подобные исследования могут стать основой в создании проработанной нормативной базы к моменту внедрения аддитивных технологий в повседневную строительную практику на территории РФ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рассмотрены составы с внедрением эфира целлюлозы, формиата кальция и редиспергируемого полимерного порошка в качестве модифицирующих добавок при различном проценте ввода по массе це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сь подвижность и густота бетонной смеси по ГОСТ 5802-86 и ГОСТ 30744-2001, также сроки схватывания (ГОСТ 30744-2001). Образцы, показавшие наибольшую применимость в 3D-технологиях по итогам прочностных испытаний на ранней стадии твердения были дополнительно исследованы в возрасте 1, 3, 7 и 28 су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зора и анализа современных исследований, а также результатов ранее проведенных работ [1] был подобран базовый состав, оптимально отвечающий требованиям 3D-печати бетоном. Использовались следующие материалы: цемент: портландцемент Евроцем 500 супер, ЦЕМ I 42,5H, ООО «Петербург цемент»; песок: строительный немытый, фракции: 1,25 мм и 0,315 мм; месторождение – Калининградская область; микрокремнезем (МКР): отходы металлургической промышленности, Польша; метакаолин (ВМК): высокоактивный (ВМК-45), белый, производство ООО «СИНЕРГО», Челябинская обл.; полипропиленовое фиброволокно: длина волокон 10-12 мм, толщина 12 мкм, производитель Россия; Stachement 1267: гиперпластификатор на основе поликарбоксилатов, производитель Stachema, Польша; формиат кальция (ФК);  эфир целлюлозы (ЭЦ); редиспергируемый полимерный порошок (РПП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показали следующие результаты: введение в состав эфира целлюлозы в концентрациях 1%; и 0,25% показало значительное понижение прочности на сжатие по сравнению с контрольным составом, что свидетельствует о нецелесообразности применения данной добавки в сфере аддитивных технологий. Наилучшие результаты по итогам прочностных испытаний на ранних этапах твердения продемонстрировали составы с моно-добавками 2% РПП и 2% ФК, показавшие наиболее стабильный прирост прочности по сравнению с другими концентрациями данных добавок. В результате испытаний на прочность при сжатии в возрасте 28 суток состав с ФК показал прирост прочности в размере 83%, а с РПП – 46% по сравнению с контрольным составом. По итогам исследований реологических характеристик оба вышеупомянутых состава показали повышение густоты бетонной смеси, что является положительным фактором применимости в 3D-строительстве. Анализ результатов сроков схватывания показал сокращение сроков у состава с РПП, при этом внедрение в состав 2% ФК привело к значительному увеличению периода тверде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нфилова А.Д., Шиняева М.В., Когай В.В., Шаранова А.В. Материалы для аддитивных технологий // Дни науки материалы межвузовской научно-технической конференции студентов и курсантов на базе ФГБОУ ВО «Калининградский государственный технический университет», 2019, с. 372-3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1:00Z</dcterms:created>
  <dc:creator>Alina</dc:creator>
  <dc:description/>
  <cp:keywords/>
  <dc:language>en-US</dc:language>
  <cp:lastModifiedBy>Dmitry S. Larionov</cp:lastModifiedBy>
  <cp:lastPrinted>2020-10-25T13:39:00Z</cp:lastPrinted>
  <dcterms:modified xsi:type="dcterms:W3CDTF">2020-12-06T22:15:00Z</dcterms:modified>
  <cp:revision>3</cp:revision>
  <dc:subject/>
  <dc:title/>
</cp:coreProperties>
</file>