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пектрофотометрический контроль размера и концентрации лазерно-аблированных золотых наночастиц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</w:rPr>
        <w:t>Скрибицкий В.А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, Финогенова Ю.А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2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тудент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Национальный исследовательский ядерный университет «МИФИ», 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ИФИБ, 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НМИЦ онкологии им. Блохина, 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de-DE"/>
        </w:rPr>
        <w:t xml:space="preserve">E–mail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skvseva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@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yandex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ru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азвитие препаратов, одновременно пригодных для терапии и диагностики злокачественных опухолей, является одним из актуальных направлений в современной экспериментальной онкологии. Наночастицы золота являются перспективной основой для синтеза таких тераностических препаратов. Принципиально наночастицы золота могут быть получены двумя методами: химическим методом Туркевича и физическим методом лазерной абляции металлической мишени в жидких средах. Последний метод является более чистым и дешевым при промышленном производстве [1]. Однако, получаемый таким образом исходный раствор коллоидного золота обладает низкой концентрацией наночастиц. В связи с этим стоит вопрос об их концентрировании, при котором возможно нежелательное изменение параметров золотых наночастиц. Поэтому при проведении концентрирования необходимо осуществлять контроль их основных характеристик.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данной работе для обозначенной цели был использован спектрофотометрический метод [2]. Исходные золотые наночастицы, стабилизированны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NaC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были разделены на три размерные фракции. Для каждой размерной фракции были получены изображ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E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 спектры поглощения в ультрафиолетовой и видимой областях. По отношению оптической плотности в пике плазмонного резонанса к оптической плотности на длине волны 400 нм построена градуировочная прямая. Из исходного образца золотых наночастиц приготовлены растворы с 5 различными массовыми концентрациями золота. По значениям оптической плотности в пике плазмонного резонанса построена градуировочная прямая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результате работы показано, что метод, разработанный для определения концентрации и размера золотых наночастиц, полученных методом Туркевича, может использоваться и для золотых наночастиц, полученных методом лазерной абляции. Полученные градуировочные прямые носят линейный характер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0,99) в диапазоне массовой концентрации золота от 0,02 мг/мл до 0,11 мг/мл и являются справедливыми для золотых наночастиц в диапазоне от 6 нм до 25 нм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Jendrzej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e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How Size Determines the Value of Gold: Economic Aspects of Wet Chemical and Laser</w:t>
      </w:r>
      <w:r>
        <w:rPr>
          <w:rFonts w:eastAsia="Times New Roman" w:cs="Cambria Math" w:ascii="Cambria Math" w:hAnsi="Cambria Math"/>
          <w:color w:val="000000"/>
          <w:sz w:val="24"/>
          <w:szCs w:val="24"/>
          <w:lang w:val="en-US"/>
        </w:rPr>
        <w:t>‐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Based Metal Colloid Synthesis //ChemPhysChem. – 2017. – Т. 18. – №. 9. – С. 1012-1019.</w:t>
      </w:r>
    </w:p>
    <w:p>
      <w:pPr>
        <w:pStyle w:val="Normal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. Haiss W. et al. Determination of size and concentration of gold nanoparticles from UV− Vis spectra //Analytical chemistry. – 2007. – Т. 79. – №. 11. – С. 4215-4221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0:56:00Z</dcterms:created>
  <dc:creator>lem_s</dc:creator>
  <dc:description/>
  <cp:keywords/>
  <dc:language>en-US</dc:language>
  <cp:lastModifiedBy>Admin</cp:lastModifiedBy>
  <dcterms:modified xsi:type="dcterms:W3CDTF">2020-10-31T07:16:00Z</dcterms:modified>
  <cp:revision>8</cp:revision>
  <dc:subject/>
  <dc:title/>
</cp:coreProperties>
</file>