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е аналоги карбоплатина в составе наночастиц и их цитотоксическая актив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мичева М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Логвинов А.А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Яббаров Н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Моллаева М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Сокол М.Б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Никольская Е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биохимической физики им. Н. М. Эмануэля РАН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om.marg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й транспорт лекарственных препаратов является одной из самых актуальных задач, находящейся на стыке синтетической органической, медицинской химии и фармаколог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одного из способов увеличения селективности действия, биодоступности и, как следствие, эффективности используемых препаратов платины, является создание полимерных частиц на их основе из биодеградируемого сополимера молочной и гликолевой кислот (PLGA)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л проведен синтез новых аналогов соединений платины (рис.1) на основе 3-гидроксикарбоплатина </w:t>
      </w:r>
      <w:r>
        <w:rPr>
          <w:rFonts w:cs="Times New Roman" w:ascii="Times New Roman" w:hAnsi="Times New Roman"/>
          <w:sz w:val="24"/>
          <w:szCs w:val="24"/>
        </w:rPr>
        <w:t xml:space="preserve">и исследована зависимость активности комплексов от структуры лигандов. Варьирование структурных фрагментов в базовом соединении, обладающем известной противоопухолевой активностью, и проведение испытаний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позволило выявить соединение-лидер (рис.2), которое было включено в полимерные нано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PLGA</w:t>
      </w:r>
      <w:r>
        <w:rPr>
          <w:rFonts w:cs="Times New Roman" w:ascii="Times New Roman" w:hAnsi="Times New Roman"/>
          <w:sz w:val="24"/>
          <w:szCs w:val="24"/>
        </w:rPr>
        <w:t>. В результате включения производного платины в полимерную матрицу были получены наночастицы со средним диаметром 180 нм и дзета-потенциалом -22 м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840" w:dyaOrig="3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.2pt;height:159.05pt" filled="f" o:ole="">
            <v:imagedata r:id="rId4" o:title=""/>
          </v:shape>
          <o:OLEObject Type="Embed" ProgID="" ShapeID="ole_rId3" DrawAspect="Content" ObjectID="_2063204809" r:id="rId3"/>
        </w:objec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 Схема синтеза новых аналогов Pt(II)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карбоплатина</w:t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58920" cy="9004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2 Соединение-лидер, аналог карбоплати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цитотоксической активности полученной полимерной фор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одили в </w:t>
      </w:r>
      <w:r>
        <w:rPr>
          <w:rFonts w:cs="Times New Roman" w:ascii="Times New Roman" w:hAnsi="Times New Roman"/>
          <w:sz w:val="24"/>
          <w:szCs w:val="24"/>
        </w:rPr>
        <w:t>отношении клеток линии A549 (немелкоклеточная карцинома легкого человека) в сравнении с коммерчески доступной субстанцией карбоплатина и производным в свободной форме. Было установлено, что полимерные частицы, содержащие соединение-лидер, показали большую эффективность (в 12 раз эффективнее карбоплатина и в 2 раза эффективнее соединения-лидера в свободной форме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лученные данные свидетельствуют о высокой активности нового синтезированного аналога платины как в свободном виде, так и в составе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PLGA</w:t>
      </w:r>
      <w:r>
        <w:rPr>
          <w:rFonts w:cs="Times New Roman" w:ascii="Times New Roman" w:hAnsi="Times New Roman"/>
          <w:sz w:val="24"/>
          <w:szCs w:val="24"/>
        </w:rPr>
        <w:t>, по сравнению с коммерчески доступным препаратом сравн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.marg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4:00Z</dcterms:created>
  <dc:creator>Маргарита Фомичева</dc:creator>
  <dc:description/>
  <dc:language>en-US</dc:language>
  <cp:lastModifiedBy>word</cp:lastModifiedBy>
  <dcterms:modified xsi:type="dcterms:W3CDTF">2020-10-22T08:44:00Z</dcterms:modified>
  <cp:revision>2</cp:revision>
  <dc:subject/>
  <dc:title/>
</cp:coreProperties>
</file>