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наночастиц ферритов кобальта и марганца для применения в биологии и медицин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Зайчатникова К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ононова А.Н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Иванова А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икитин А.А.,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бакумов М.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Российский национальный исследовательский университет имени Н.И. Пирогова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sajaz.ru@gmail.com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использование магнитных наночастиц (МНЧ) в биомедицинских целях существенно возросло, особенно в областях медицинской визуализации, диагностики и лечения. Это стало предметом серьезных исследований. Небольшой размер позволяет МНЧ проникать в биологические системы, а благодаря их магнитным свойствам появляется возможность контролировать и обнаруживать данные частицы с помощью внешних магнитных полей и градиентов поля, что обеспечивает широкий спектр потенциальных клинических применений, включая адресную доставку лекарств, отслеживание стволовых клеток, обнаружение молекул посредством магнитной сепарации, усиление контраста для магнитно-резонансной томографии, гипертермическая терапия при лечении рака, и магнитная визуализация частиц [1]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менения в биомедицине МНЧ требуется, чтобы они могли иметь четко определенные физические и химические свойства, также обладали высоким магнитным моментом, небольшим размером и узким распределением частиц по размерам. Поэтому наибольший интерес в исследованиях в области биомедицины привлекли магнитные наночастицы феррита (</w:t>
      </w:r>
      <w:r>
        <w:rPr>
          <w:rFonts w:cs="Times New Roman" w:ascii="Times New Roman" w:hAnsi="Times New Roman"/>
          <w:sz w:val="24"/>
          <w:szCs w:val="24"/>
          <w:lang w:val="en-GB"/>
        </w:rPr>
        <w:t>m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GB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) за счёт того, что они обладают уникальными магнитными свойствами, малым размером и биосовместимостью. Немаловажным является то, что при получении магнитных частиц на основе феррита можно точно контролировать морфологию за счёт выбора метода синтеза [2]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частицы кобальтового и марганцевого феррита были получены методом термического разложения прекурсоров в дибензиловом эфире в присутствии поверхностно активных веществ в качестве стабилизирующих агентов. Средний гидродинамический размер частиц определяли методом динамического светорассеяния и составил 16</w:t>
      </w:r>
      <w:r>
        <w:rPr>
          <w:rFonts w:eastAsia="Symbol" w:cs="Symbol" w:ascii="Symbol" w:hAnsi="Symbol"/>
          <w:sz w:val="24"/>
          <w:szCs w:val="24"/>
          <w:lang w:eastAsia="ar-SA"/>
        </w:rPr>
        <w:t>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 нм, что говорит об узком распределении наночастиц по размерам. По результатам просвечивающей электронной микроскопии было установлено, что в ходе синтеза образуются единичные наночастицы. Рентгенофазовый анализ показал наличие фаз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o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n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что говорит о том, что в ходе синтеза были получены наночастицы необходимого фазового состава. Наночастицы ферритов при комнатной температуре проявляли суперпарамагнитные свойства. Удельная намагниченность насыщения составил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s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75 А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/кг. </w:t>
      </w:r>
      <w:r>
        <w:rPr>
          <w:rFonts w:cs="Times New Roman" w:ascii="Times New Roman" w:hAnsi="Times New Roman"/>
          <w:sz w:val="24"/>
          <w:szCs w:val="24"/>
        </w:rPr>
        <w:t xml:space="preserve">На следующей стадии синтезированные наночастицы покрывали органической оболочкой из 3,4-дигидроксифенилуксусной кислоты и полиэтиленгликоля для стабилизации частиц в водном растворе и последующем применении в эксперимент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. Гидродинамический размер при этом оставался соизмерим с размерами единичного магнитного ядра. Помимо этого была изучена стабильность полученных наночастиц во времени в буферных растворах в условиях близких к физиологически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</w:t>
      </w:r>
    </w:p>
    <w:p>
      <w:pPr>
        <w:pStyle w:val="Style9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has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, &amp; </w:t>
      </w:r>
      <w:r>
        <w:rPr>
          <w:rFonts w:cs="Times New Roman" w:ascii="Times New Roman" w:hAnsi="Times New Roman"/>
          <w:sz w:val="24"/>
          <w:szCs w:val="24"/>
          <w:lang w:val="en-US"/>
        </w:rPr>
        <w:t>Krishn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(2020). </w:t>
      </w:r>
      <w:r>
        <w:rPr>
          <w:rFonts w:cs="Times New Roman" w:ascii="Times New Roman" w:hAnsi="Times New Roman"/>
          <w:sz w:val="24"/>
          <w:szCs w:val="24"/>
          <w:lang w:val="en-US"/>
        </w:rPr>
        <w:t>Nonequilibrium Dynamics of Magnetic Nanoparticles with Applications in Biomedicine. Advanced Materials, 1904131. doi:10.1002/adma.201904131</w:t>
      </w:r>
    </w:p>
    <w:p>
      <w:pPr>
        <w:pStyle w:val="Style9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Mohapatra, J., Xing, M., &amp; Liu, J. P. (2019). Inductive Thermal Effect of Ferrite Magnetic Nanoparticles. Materials, 12(19), 3208. doi:10.3390/ma12193208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47:00Z</dcterms:created>
  <dc:creator>Anna</dc:creator>
  <dc:description/>
  <cp:keywords/>
  <dc:language>en-US</dc:language>
  <cp:lastModifiedBy>Dmitry S. Larionov</cp:lastModifiedBy>
  <dcterms:modified xsi:type="dcterms:W3CDTF">2020-12-06T22:12:00Z</dcterms:modified>
  <cp:revision>4</cp:revision>
  <dc:subject/>
  <dc:title/>
</cp:coreProperties>
</file>