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bookmarkStart w:id="0" w:name="_Hlk54443486"/>
      <w:bookmarkEnd w:id="0"/>
      <w:r>
        <w:rPr>
          <w:b/>
          <w:bCs/>
          <w:color w:val="000000"/>
        </w:rPr>
        <w:t>Влияние деформации на образование микротрещин и поверхностную проводимость металлизированных трековых мембран</w:t>
        <w:br/>
        <w:t>с частично заполненными порам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u w:val="single"/>
        </w:rPr>
        <w:t>Ковалец Н.П.</w:t>
      </w:r>
      <w:r>
        <w:rPr>
          <w:b/>
          <w:bCs/>
          <w:i/>
          <w:iCs/>
          <w:color w:val="000000"/>
        </w:rPr>
        <w:t>, Варшавский Д.М.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color w:val="000000"/>
        </w:rPr>
        <w:t>Младший научный сотрудник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color w:val="000000"/>
        </w:rPr>
        <w:t>Московский Педагогический Государственный Университет,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color w:val="000000"/>
        </w:rPr>
        <w:t>Институт физики, технологии и информационных систем, Москва, Россия</w:t>
      </w:r>
    </w:p>
    <w:p>
      <w:pPr>
        <w:pStyle w:val="Style17"/>
        <w:shd w:fill="FFFFFF" w:val="clear"/>
        <w:spacing w:before="0" w:after="0"/>
        <w:jc w:val="center"/>
        <w:rPr>
          <w:color w:val="353535"/>
        </w:rPr>
      </w:pPr>
      <w:r>
        <w:rPr>
          <w:rStyle w:val="Emphasis"/>
          <w:color w:val="000000"/>
          <w:lang w:val="en-US"/>
        </w:rPr>
        <w:t>E</w:t>
      </w:r>
      <w:r>
        <w:rPr>
          <w:rStyle w:val="Emphasis"/>
          <w:color w:val="000000"/>
        </w:rPr>
        <w:t>–</w:t>
      </w:r>
      <w:r>
        <w:rPr>
          <w:rStyle w:val="Emphasis"/>
          <w:color w:val="000000"/>
          <w:lang w:val="en-US"/>
        </w:rPr>
        <w:t>mail</w:t>
      </w:r>
      <w:r>
        <w:rPr>
          <w:rStyle w:val="Emphasis"/>
          <w:color w:val="353535"/>
        </w:rPr>
        <w:t xml:space="preserve">: </w:t>
      </w:r>
      <w:r>
        <w:rPr>
          <w:i/>
          <w:iCs/>
          <w:u w:val="single"/>
          <w:lang w:val="en-US"/>
        </w:rPr>
        <w:t>zabalueva</w:t>
      </w:r>
      <w:r>
        <w:rPr>
          <w:i/>
          <w:iCs/>
          <w:u w:val="single"/>
        </w:rPr>
        <w:t>_1991@</w:t>
      </w:r>
      <w:r>
        <w:rPr>
          <w:i/>
          <w:iCs/>
          <w:u w:val="single"/>
          <w:lang w:val="en-US"/>
        </w:rPr>
        <w:t>mail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ru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Современное общество зависит от разработки различных устройств, основное поведение которых тесно связано с электрическими свойствами компонентов, используемых для их создания. Новые функциональные материалы часто требуют простых методов синтеза и хорошего сочетания свойств, включая высокую жесткость, прочность и ударную вязкость, термическую стабильность, химическую стойкость и стойкость к растворителям, а также малый вес, низкую диэлектрическую проницаемость и многие другие [6]. Особое место занимают  получение и исследования проводящих гибких тонких металлизированных полимерных пленок. Они востребованы как в наземных, так и в космических устройствах и приборах.  Механическое поведение таких пленок при растяжении является серьезной проблемой, их проводимость меняется в зависимости от двух процессов - отслоения границы раздела металл /полимер и образования трещин на металлизированной поверхности пленки [1,5,7,8]. Авторы [4] получили хорошую связь металла с полимером за счет формирования приповерхностного градиентного слоя из металлических наночастиц.  В данной работе предполагалось увеличить прочность связи металлического покрытия с полимерной пленкой в виде трековой мембраны (ТМ) за счет частичного заполнения пор ТМ металлом. В этом случае металл в порах, предположительно, служит точками закрепления металлической поверхностной пленки, но одновременно эти точки являются своеобразными дефектами, местами возникновения микротрещин в металлической поверхности. Следует оценить, насколько эти трещины влияют на поверхностную проводимость полученного композита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В работе были использованы ТМ на основе полиэтилентерефталата (ПЭТФ) толщиной 12 мкм, изготовленные в Лаборатории ядерных реакций им. Г.Н. Флерова ОИЯИ (г. Дубна), с системой пор, наклонных под углом 45º по отношению к поверхности. Ранее в работе [1] были изучены дефекты в металлизированных поверхностях ТМ с перпендикулярными порами и вариацией параметров ТМ. Мы исследовали образцы с диаметром пор 48 нм и их поверхностной плотностью 10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см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. Выбор этих характеристик определялся практическим отсутствием взаимодействия полей упругих напряжений вокруг пор. Как известно [2], критическим в этом отношении является расстояние между порами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равное пяти их диаметрам. Для выбранных мембран </w:t>
      </w:r>
      <w:r>
        <w:rPr>
          <w:color w:val="000000"/>
          <w:lang w:val="en-US"/>
        </w:rPr>
        <w:t>r</w:t>
      </w:r>
      <w:r>
        <w:rPr>
          <w:color w:val="000000"/>
        </w:rPr>
        <w:t>=0,32 мкм (5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=0,24 мкм)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Для получения металлического покрытия первоначально на одну из сторон ТМ методом вакуумного напыления наносили токопроводящий слой серебра: толщина слоя составляет 50 нм (рис.1а). В поры ТМ электрохимическим методом, который разработан и используется в УНЦ ФиНМ [3], осаждалось серебро (рис. 1б)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Образцы размером 5×40 мм деформировались с помощью специально изготовленной на 3</w:t>
      </w:r>
      <w:r>
        <w:rPr>
          <w:color w:val="000000"/>
          <w:lang w:val="en-GB"/>
        </w:rPr>
        <w:t>D</w:t>
      </w:r>
      <w:r>
        <w:rPr>
          <w:color w:val="000000"/>
        </w:rPr>
        <w:t xml:space="preserve"> принтере разрывной машинке (Рис. 2) непосредственно в поле зрения микроскопа Nikon Eclipse LV100. Механические испытания были совмещены с измерением продольной проводимости, с помощью мультиметра фиксировалось электрическое сопротивление. Фактически из-за разности проводимости полимера и серебра определялась проводимость поверхностной металлической пленки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Для сравнения</w:t>
      </w:r>
      <w:r>
        <w:rPr>
          <w:color w:val="000000"/>
          <w:sz w:val="27"/>
          <w:szCs w:val="27"/>
        </w:rPr>
        <w:t xml:space="preserve"> б</w:t>
      </w:r>
      <w:r>
        <w:rPr>
          <w:color w:val="000000"/>
        </w:rPr>
        <w:t>ыло исследовано образование поверхностных трещин, разрывная деформация и поверхностная проводимость для посеребренной трековой мембраны до заполнения пор серебром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В процессе растяжения в обоих случаях образуется обширная система небольших трещин (Рис. 3). При увеличении деформации количество трещин и их длина постепенно увеличиваются, причем в обоих случаях вплоть до разрушения в металлизированной поверхности не наблюдались длинные трещины, проходящие через образец по всей его ширине. Как следствие, проводимость оставалась достаточно высокой. Анализ экспериментальных результатов свидетельствуют о перспективности предлагаемой методики металлизации ТМ за счет частичного заполнения пор.</w:t>
      </w:r>
    </w:p>
    <w:p>
      <w:pPr>
        <w:pStyle w:val="Normal"/>
        <w:ind w:firstLine="397"/>
        <w:jc w:val="both"/>
        <w:rPr/>
      </w:pPr>
      <w:r>
        <w:rPr>
          <w:i/>
          <w:color w:val="000000"/>
          <w:sz w:val="22"/>
          <w:szCs w:val="22"/>
        </w:rPr>
        <w:t>Работа выполнена в рамках государственного задания МПГУ по теме «Физика наноструктурированных материалов: фундаментальные исследования и приложения в материаловедении, нанотехнологиях и фотонике»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1. Баженов С.Л., Разумовская И.В., Ковалец Н.П., Бедин С.А. Образование отслоений в металлическом покрытии трековой мембраны // ДОКЛАДЫ АКАДЕМИИ НАУК. 2019, том 488, № 1, с. 44–46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2. Ландау Л.Д., Лившиц Е.М., Теория упругости. М.: Наука, 2001, с. 264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3. Гумирова В.Н., Абдурашидова Г.С., Бедин С.А., Забалуева Н.П., Кувайцева М.А., Разумовская И.В. Особенности разрушения трековых мембран и композитов полимер/металл, полученных на их основе методом шаблонного синтеза // Физика твердого тела. </w:t>
      </w:r>
      <w:r>
        <w:rPr>
          <w:color w:val="000000"/>
          <w:lang w:val="en-US"/>
        </w:rPr>
        <w:t xml:space="preserve">2015, </w:t>
      </w:r>
      <w:r>
        <w:rPr>
          <w:color w:val="000000"/>
        </w:rPr>
        <w:t>том</w:t>
      </w:r>
      <w:r>
        <w:rPr>
          <w:color w:val="000000"/>
          <w:lang w:val="en-US"/>
        </w:rPr>
        <w:t xml:space="preserve"> 57, </w:t>
      </w:r>
      <w:r>
        <w:rPr>
          <w:color w:val="000000"/>
        </w:rPr>
        <w:t>вып</w:t>
      </w:r>
      <w:r>
        <w:rPr>
          <w:color w:val="000000"/>
          <w:lang w:val="en-US"/>
        </w:rPr>
        <w:t xml:space="preserve">. 2, </w:t>
      </w:r>
      <w:r>
        <w:rPr>
          <w:color w:val="000000"/>
        </w:rPr>
        <w:t>с</w:t>
      </w:r>
      <w:r>
        <w:rPr>
          <w:color w:val="000000"/>
          <w:lang w:val="en-US"/>
        </w:rPr>
        <w:t>. 328-331.</w:t>
      </w:r>
    </w:p>
    <w:p>
      <w:pPr>
        <w:pStyle w:val="Normal"/>
        <w:ind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Bazhenov S. L., Nasrullaev I. N., Razumovskaya I. V., Kudaikulova Saule K., Zhubanov B. A., Marc J.M. Abadie. Multiple Cracking of Metallized Polyimide Kapton Films // Eurasian Chemico-Technological Journal. 2004. Vol. 6, N.1. P. 41-44.</w:t>
      </w:r>
    </w:p>
    <w:p>
      <w:pPr>
        <w:pStyle w:val="Normal"/>
        <w:ind w:firstLine="397"/>
        <w:jc w:val="both"/>
        <w:rPr/>
      </w:pPr>
      <w:r>
        <w:rPr>
          <w:color w:val="000000"/>
          <w:lang w:val="en-US"/>
        </w:rPr>
        <w:t>5.Gruber, P., Bohm, J., Wanner, A., Sauter, L., Spolenak, R., Arzt, E. Size effect on crack formation in Cu/Ta and Ta/Cu/Ta thin film systems // Mater. Res. Soc. Symp. Proc. 2003. 821, p. 27.</w:t>
      </w:r>
    </w:p>
    <w:p>
      <w:pPr>
        <w:pStyle w:val="Normal"/>
        <w:ind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. Luan, J., Wang, Q., Zheng, X. et al. Flexible strain sensor with good durability and anti-corrosion property based on metal/polymer composite films embedded with silver nanowires // Archiv.Civ.Mech.Eng. 2020, 20, p.133.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7</w:t>
      </w:r>
      <w:r>
        <w:rPr>
          <w:color w:val="000000"/>
          <w:lang w:val="en-US"/>
        </w:rPr>
        <w:t xml:space="preserve">.Teng Li, Z. Suo. Ductility of thin metal films on polymer substrates modulated by interfacial adhesion // International Journal of Solids and Structures. 2007. 44. p. 1696–1705 </w:t>
      </w:r>
    </w:p>
    <w:p>
      <w:pPr>
        <w:pStyle w:val="Normal"/>
        <w:ind w:firstLine="397"/>
        <w:jc w:val="both"/>
        <w:rPr/>
      </w:pPr>
      <w:r>
        <w:rPr>
          <w:color w:val="000000"/>
          <w:lang w:val="en-US"/>
        </w:rPr>
        <w:t>8. Senjiang Yu, Xujing Liu, Yadong Sun, Hong Zhou, Pinggen Cai. Formation, evolution and transition of multiple surface patterns in metal films on polymer substrates under uniaxial loading // Thin Solid Films. 2019. 669. p. 355–363</w:t>
      </w:r>
    </w:p>
    <w:p>
      <w:pPr>
        <w:pStyle w:val="Normal"/>
        <w:ind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1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firstLine="39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3810" cy="1127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74" t="10141" r="5287" b="3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/>
              <w:t>Рисунок 1. Схема металлизации плёнки. Стрелками указано направление растяжения конструкции на базе ТМ.</w:t>
            </w:r>
          </w:p>
          <w:p>
            <w:pPr>
              <w:pStyle w:val="Normal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ind w:firstLine="39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2940" cy="112839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  <w:t>Рисунок 2. Ручная разрывная машина.</w:t>
            </w:r>
          </w:p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39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17370" cy="13900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/>
        <w:t>Рисунок 3. Фотография микротрещин в поверхностном металлическом слое, напыленном на ТМ, при ее растяжении (деформация 15%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54:00Z</dcterms:created>
  <dc:creator>Ковалец Наталья Павловна</dc:creator>
  <dc:description/>
  <cp:keywords/>
  <dc:language>en-US</dc:language>
  <cp:lastModifiedBy>Dmitry S. Larionov</cp:lastModifiedBy>
  <dcterms:modified xsi:type="dcterms:W3CDTF">2020-12-06T22:15:00Z</dcterms:modified>
  <cp:revision>6</cp:revision>
  <dc:subject/>
  <dc:title/>
</cp:coreProperties>
</file>