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гибирование рос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cherichia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b/>
          <w:sz w:val="24"/>
          <w:szCs w:val="24"/>
        </w:rPr>
        <w:t xml:space="preserve"> с использованием нанотрубок галлуазита и полиэтилени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ожин А.О.</w:t>
      </w:r>
      <w:r>
        <w:rPr>
          <w:rFonts w:cs="Times New Roman" w:ascii="Times New Roman" w:hAnsi="Times New Roman"/>
          <w:b/>
          <w:i/>
          <w:sz w:val="24"/>
          <w:szCs w:val="24"/>
        </w:rPr>
        <w:t>, Нигаматзянова Л.Р., Чередниченко Ю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й федеральный университет, Институт фундаментальной медицины и биологии, Научно-исследовательская лаборатория Openlab «Бионанотехнологии»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zhinartemkz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дицине, пищевой промышленности, а также во многих направлениях производства, бактериальное обрастание является постоянной проблемой. Бактерии и микроскопические грибы, прикрепившись к различным поверхностям, формируют на них так называемые биопленки, устойчивые ко многим воздействиям и которые становятся постоянным источником инфекции. Поэтому актуален поиск подходящих агентов, ингибирующих рост и развитие патогенных микроорганизм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была выбрана грамотрицательная бактерия </w:t>
      </w:r>
      <w:r>
        <w:rPr>
          <w:rFonts w:cs="Times New Roman" w:ascii="Times New Roman" w:hAnsi="Times New Roman"/>
          <w:i/>
          <w:sz w:val="24"/>
          <w:szCs w:val="24"/>
        </w:rPr>
        <w:t>Escherichia coli</w:t>
      </w:r>
      <w:r>
        <w:rPr>
          <w:rFonts w:cs="Times New Roman" w:ascii="Times New Roman" w:hAnsi="Times New Roman"/>
          <w:sz w:val="24"/>
          <w:szCs w:val="24"/>
        </w:rPr>
        <w:t xml:space="preserve">. Существуют определенные штаммы </w:t>
      </w:r>
      <w:r>
        <w:rPr>
          <w:rFonts w:cs="Times New Roman" w:ascii="Times New Roman" w:hAnsi="Times New Roman"/>
          <w:i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 xml:space="preserve">, которые способны вызывать инфекции, колонизируя медицинские устройства, такие как уретральные и внутрисосудистые катетеры, протезы суставов и шунты [1]. Следовательно, изучение влияния различных  терапевтических агентов для ингибирования роста </w:t>
      </w:r>
      <w:r>
        <w:rPr>
          <w:rFonts w:cs="Times New Roman" w:ascii="Times New Roman" w:hAnsi="Times New Roman"/>
          <w:i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 xml:space="preserve"> вполне актуаль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оликатион полиэтиленимин и его производные ингибируют рост биопленок, в частности рост микроскопического гриба </w:t>
      </w:r>
      <w:r>
        <w:rPr>
          <w:rFonts w:cs="Times New Roman" w:ascii="Times New Roman" w:hAnsi="Times New Roman"/>
          <w:i/>
          <w:sz w:val="24"/>
          <w:szCs w:val="24"/>
        </w:rPr>
        <w:t>Candida albicans</w:t>
      </w:r>
      <w:r>
        <w:rPr>
          <w:rFonts w:cs="Times New Roman" w:ascii="Times New Roman" w:hAnsi="Times New Roman"/>
          <w:sz w:val="24"/>
          <w:szCs w:val="24"/>
        </w:rPr>
        <w:t xml:space="preserve"> [2]. Кроме того, показано ингибирование роста биопленок бактерии </w:t>
      </w:r>
      <w:r>
        <w:rPr>
          <w:rFonts w:cs="Times New Roman" w:ascii="Times New Roman" w:hAnsi="Times New Roman"/>
          <w:i/>
          <w:sz w:val="24"/>
          <w:szCs w:val="24"/>
        </w:rPr>
        <w:t>Bacillus subtilis</w:t>
      </w:r>
      <w:r>
        <w:rPr>
          <w:rFonts w:cs="Times New Roman" w:ascii="Times New Roman" w:hAnsi="Times New Roman"/>
          <w:sz w:val="24"/>
          <w:szCs w:val="24"/>
        </w:rPr>
        <w:t xml:space="preserve"> на субстрате из сформированного в виде нанотрубок материала на основе глин – галлуазита и поверхностно-активных соединений [3]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днако отсутствуют работы по оценке совместного действия полиэтиленимина и нанотрубок галлуазита на рост и развитие бактерий.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 xml:space="preserve"> Учитывая, что сравнительные размеры частиц этих двух материалов отличаются в среднем в 10 раз и характеризуются противоположными зарядами, что было нами подтверждено при помощи </w:t>
      </w:r>
      <w:r>
        <w:rPr>
          <w:rFonts w:cs="Times New Roman" w:ascii="Times New Roman" w:hAnsi="Times New Roman"/>
          <w:sz w:val="24"/>
          <w:szCs w:val="24"/>
        </w:rPr>
        <w:t>лазерной велосиметрии Доплера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>, при их смешивании или послойном покрытии, благодаря их размерному и электрохимическому сродству формируется новый наноматериал. Нанотрубки галлуазита с покрытием из полиэтиленимина могут иметь свойства, отличные от свойств исходных веще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стало изучение совместного токсического влияния полиэлектролита 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>полиэтиленимина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>ПЭИ</w:t>
      </w:r>
      <w:r>
        <w:rPr>
          <w:rFonts w:cs="Times New Roman" w:ascii="Times New Roman" w:hAnsi="Times New Roman"/>
          <w:sz w:val="24"/>
          <w:szCs w:val="24"/>
        </w:rPr>
        <w:t xml:space="preserve">) и нанотрубок галлуазита (ГНТ) на грамотрицательную бактерию </w:t>
      </w:r>
      <w:r>
        <w:rPr>
          <w:rFonts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 xml:space="preserve">Escherichia coli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о, с помощью лазерной велосиметрии Доплера, получены данные о гидродинамических параметрах и дзета-потенциале исследуемых соединений, которые составили 423,9 ± 8,3 нм и –36 ± 0,8 мВ для нанотрубок галлуазита и 55,6 ± 1,2 нм и +11,7 ± 0,2 мВ для полиэтиленимина. Из этих материалов были приготовлены водные суспензии в концентрациях 600 мкг/мл (ГНТ) и 10 мкг/мл (ПЭИ). Для опытов использовалась ночная культу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>, отмытая по стандартным методикам и помещенная в свежую культуральную среду с доведением бактериальной концентрации до единого значения, на основании оптической плотности. Полученная бактериальная суспензия была помещена в 96-луночные планшеты, предварительно обработанные наноматериалами, после чего инкубировалась при комнатной температуре и постоянном перемешивании в течение 50 часов с почасовыми измерениями показателей оптической плотности. Данные были обработаны и собраны в виде кривых роста, что представлено на Рисунке 1. Увеличение оптической плотности суспензионной культуры позволяет судить о росте и размножении бактерий, а относительная скорость ее увеличения – о том, насколько данный тип наноматериалов ингибирует или стимулирует рост микроорганизмов, по сравнению с контрольными образц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1 показано, что нанотрубки галлуазита (ГНТ) в концентрации 600 мкг/мл незначительно понижают показатели рос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>, в то время как полиэтиленимин (ПЭИ) в концентрации 10 мкг/мл значительно его ингибируют. При этом, самым сильным из рассмотренных наноматериалов ингибирующим действием обладала смесь этих двух веществ (ПЭИ-ГНТ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5665" cy="2602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Кривые рос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>, при добавлении в среду полиэтиленимина и нанотрубок галлуазит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полученного в ходе исследований результата можно сделать вывод, что совместное использование нанотрубок галлуазита и полиэлектролита полиэтиленимина эффективнее для борьбы с бактериальным обрастанием различных поверхностей, чем их применение по отдельности. Также можно сделать вывод о том, что исследуемые концентрации этих веществ подходят для их совместного применения при создании в дальнейшем покрытия, устойчивого к бактериальным обрастания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ается благодарность научному руководителю д.б.н. Фахруллину Р.Ф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Исследование выполнено за счет гранта Российского научного фонда (проект № 20-13-0024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Reisner A., Maierl M., Jorger M., Krause R., Berger D., Haid A., Tesic D., Zechnerc E.L. Type 1 fimbriae contribute to catheter-associated urinary tract infections caused by Escherichia coli. J Bacteriol., 196, 931– 939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De Prijck K., De Smet N., Coenye T. et al. Prevention of Candida albicans biofilm formation by covalently bound dimethylaminoethylmethacrylate and polyethylenimine, Mycopathologia. 170, 213–221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bhinayaa R., Mangalaraj D. Effect of Surfactant modified Halloysite nanotube on growth and biofilm formation of gram positive bacteria. Materials Today: Proceedings, 18, 1709–1715, 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05:00Z</dcterms:created>
  <dc:creator>ПК</dc:creator>
  <dc:description/>
  <cp:keywords/>
  <dc:language>en-US</dc:language>
  <cp:lastModifiedBy>Admin</cp:lastModifiedBy>
  <dcterms:modified xsi:type="dcterms:W3CDTF">2020-12-04T09:46:00Z</dcterms:modified>
  <cp:revision>8</cp:revision>
  <dc:subject/>
  <dc:title/>
</cp:coreProperties>
</file>