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адсорбцией на поверхности ватеритных частиц путем хела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Шамсутдинова Е.С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Ломо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ратовский национальный исследовательский государственный университет им. Н.Г.Чернышевского, факультет нано- и биомедицинских технологий, Саратов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s</w:t>
      </w:r>
      <w:r>
        <w:rPr>
          <w:rFonts w:cs="Times New Roman" w:ascii="Times New Roman" w:hAnsi="Times New Roman"/>
          <w:i/>
          <w:iCs/>
          <w:sz w:val="24"/>
          <w:szCs w:val="24"/>
        </w:rPr>
        <w:t>1996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икро- и наноразмерных оболочек (капсул), позволяющих реализовать капсуляцию различных материалов внутрь их объема, представляет интерес с научной, технологической и медицинской точек зрения. [1,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псулировании вещества часто используется адсорбция вещества во внутреннюю полость микрокапсул. Из этого следует, что ядро должно иметь сильно развитую поверхно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илась модификация поверхности квазисферических пористых микрочастиц карбоната кальция с целью увеличения площади поверхности для создания микронного объекта, обладающего большей сорбционной емк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эксперимента явилось хелатирование ЭДТА ионов кальция.  Источником ионов кальция являлись частицы карбоната кальция микронного размера, которые подвергались действию ЭДТА. Эксперимент представлял собой растворение синтезированных частиц карбоната кальция в кислотной среде ЭДТА. Концентрация кислоты использовалась в диапазоне от 0,01 М до 0,1М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коло 7. Частицы с начальным размером ~5 мкм заливали раствором ЭДТА и оставляли при постоянном интенсивном перемешивании на 45 минут. Схема эксперимента изображена на рисунке 1, а. На рисунке 1, б представлена частица после обработки ЭДТА с концентрацией 0,1 М, изображение получено с помощью сканирующего электронного микроско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1799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Схема эксперимента (а), фотография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сле ЭДТА (б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сследования морфологии поверхности частицы опускались с раствор с белком </w:t>
      </w:r>
      <w:r>
        <w:rPr>
          <w:rFonts w:cs="Times New Roman" w:ascii="Times New Roman" w:hAnsi="Times New Roman"/>
          <w:sz w:val="24"/>
          <w:szCs w:val="24"/>
          <w:lang w:val="en-US"/>
        </w:rPr>
        <w:t>BSA</w:t>
      </w:r>
      <w:r>
        <w:rPr>
          <w:rFonts w:cs="Times New Roman" w:ascii="Times New Roman" w:hAnsi="Times New Roman"/>
          <w:sz w:val="24"/>
          <w:szCs w:val="24"/>
        </w:rPr>
        <w:t xml:space="preserve">, после чего замораживались для лучшей адсорбции [3]. Затем полученный раствор размораживали и отправляли на центрифугу. После чего собирали супернатант (надосадочная жидкость), который затем отправлялся на исследования эффективности адсорбции. Результаты исследования поглощения на аппарате </w:t>
      </w:r>
      <w:r>
        <w:rPr>
          <w:rFonts w:cs="Times New Roman" w:ascii="Times New Roman" w:hAnsi="Times New Roman"/>
          <w:sz w:val="24"/>
          <w:szCs w:val="24"/>
          <w:lang w:val="en-US"/>
        </w:rPr>
        <w:t>Sy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1 показали, что средняя эффективность поглощения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B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ITC</w:t>
      </w:r>
      <w:r>
        <w:rPr>
          <w:rFonts w:cs="Times New Roman" w:ascii="Times New Roman" w:hAnsi="Times New Roman"/>
          <w:sz w:val="24"/>
          <w:szCs w:val="24"/>
        </w:rPr>
        <w:t xml:space="preserve"> ватеритными частицами карбоната кальция микронного размера после обработки ЭДТА увеличилась в среднем на 10 % по сравнению с частицами, которые обработки не подвергалис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данного метода привело к формированию сильно развитой поверхности карбоната кальция, что даёт возможность дальнейшего использования данных частиц для капсулирования в них различного класса веществ в больших объем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Gusliakova O., Atochina-Vasserman E., Sindeeva O. et al. // Frontiers in Pharmacology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, (2018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Petrov A. I., Volodkin D.V., Sukhorukov G.B. // Biotechnology progress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, 3 (2008)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German S.V., Novoselova M.V., Bratashov D.N. et al. // Scientific reports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en-US"/>
        </w:rPr>
        <w:t>17763 (2018).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15:00Z</dcterms:created>
  <dc:creator>Елизавета</dc:creator>
  <dc:description/>
  <cp:keywords/>
  <dc:language>en-US</dc:language>
  <cp:lastModifiedBy>Dmitry S. Larionov</cp:lastModifiedBy>
  <dcterms:modified xsi:type="dcterms:W3CDTF">2020-04-30T22:14:00Z</dcterms:modified>
  <cp:revision>4</cp:revision>
  <dc:subject/>
  <dc:title/>
</cp:coreProperties>
</file>