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и исследование флуоресцентных меток на основе нанотрубок галлуазита, нанокластеров золота и углеродных точе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анченко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Филатова С.В., Горбачевский М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нефти и газа (НИУ) имени И.М. Губк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a-panchenko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уоресцентные наночастицы широко используются для визуализации биологических объектов благодаря их высокой интенсивности свечения, широкому диапазону излучения и устойчивости к фотообесцвечивани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мобилизация флуоресцентных наночастиц на галлуазите позволяет отслеживать перемещение галлуазита внутри исследуемого объекта за счёт оптических свойств наночастиц [1]. Это позволяет визуализировать и исследовать биологические процессы, происходящие в изучаемом объекте. Используя только флуоресцентные частицы, гораздо сложнее добиться их упорядоченного расположения в исследуемом объекте, они менее стабильны, склонны накапливаться в отдельных областях и коагулировать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 были синтезированы флуоресцентные метки на основе галлуазита и двух типов флуоресцирующих наночастиц. В первом случае был исследован композит галлуазита и нанокластеров золота (2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м), стабилизированных 11-меркаптоундекановой кислотой (AuНК-11-ТУК). Наночастицы золота были получены восстановлением тетрахлораурата (III) водорода раствором тетракис(гидроксиметил)фосфония хлорида. Полученные наночастицы золота помещали в раствор 11-меркаптоундекановой кислоты и метанола в тетраборатном буферном растворе. Спустя сутки проводили очистку полученных класте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м случае проводилось исследование композитов галлуазита с углеродными точками (УТ), полученными микроволновым методом. Для этого лимонную кислоту и мочевину растворяли в растворе аммиака и после растворения помещали в микроволновую печь на время, необходимое для проведения реакц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интеза флуоресцентных наночастиц на галлуазите использовали галлуазит, модифицированный 3-аминопропилтриэтоксисиланом (АПТЭС). Исследования флуоресцентных наночастиц на галлуазите осуществляли с использованием просвечивающего электронного микроскопа. Исследования показали, что плотность заполнения нанотрубок AuНК-11-ТУК высокая. УТ из-за своего малого размера (менее 2 нм) и малого атомарного веса углерода плохо идентифицируются средствами просвечивающей электронной микроскоп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были сняты карты флуоресценции. При нанесении AuНК-11-ТУК на галлуазит максимум в спектре эмиссии приходится на 507 нм. При этом два максимума в спектре возбуждения находятся на 350 нм и 400 нм, образуя при этом единую область флуоресценции. Флуоресценция УТ наблюдается в двух широких областях: 320–355 нм и 365–390 нм в спектре возбуждения, соответствующих экстинкции в области 416–440 н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нсивность флуоресценции двух синтезированных композитов находится на одном уровне. При этом полученные композиты флуоресцируют в различных областях, что позволяет распознавать и различать их при совместном использовании на одном исследуемом биологическом объект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Министерства науки и высшего образования Российской Федерации (Грант 14.Z50.31.0035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avits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luorescence and cytotoxicity of cadmium sulfide quantum dots stabilized on clay nanotubes //Nanomaterials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– С. 39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2:00Z</dcterms:created>
  <dc:creator>Andrey</dc:creator>
  <dc:description/>
  <cp:keywords/>
  <dc:language>en-US</dc:language>
  <cp:lastModifiedBy>Dmitry S. Larionov</cp:lastModifiedBy>
  <dcterms:modified xsi:type="dcterms:W3CDTF">2020-04-30T23:31:00Z</dcterms:modified>
  <cp:revision>5</cp:revision>
  <dc:subject/>
  <dc:title/>
</cp:coreProperties>
</file>