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мемристивных свойств тонких пленок оксидов Ti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Zr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F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и термообработке в инертной сред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лларионов Г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ихайлова 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, Колчанов Д.С., Морозова С.М., Виноградов А.В., Морозов М.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ниверситет ИТМО, Химико-биологический кластер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E-mail: illarionov@scamt-itmo.ru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я биомиметических нейроморфных систем ключевыми факторами являются энергонезависимость и аналоговое изменение синаптического веса, величина которого устанавливается предысторией сигнала, прошедшего между искусственными нейронами [1]. Мемристор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ые </w:t>
      </w:r>
      <w:r>
        <w:rPr>
          <w:rFonts w:eastAsia="Times New Roman" w:cs="Times New Roman" w:ascii="Times New Roman" w:hAnsi="Times New Roman"/>
          <w:sz w:val="24"/>
          <w:szCs w:val="24"/>
        </w:rPr>
        <w:t>факторы. Мемристор – это резистивный элемент электрической цепи, сопротивление которого зависит от предыстории токовой нагрузки. В рамках теоретической модели, разработанной для оксидных наноматериалов, их сопротивление контролируется воспроизводимым и обратимым образом в зависимости от распределения кислородных вакансий между объемом и приповерхностными областями при подаче управляющих электрических сигнал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аким 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гается эффе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энергонезавис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истивной памя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актической реализации мемристивных элементов представляют инте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ые оксиды переходных металлов, образующие стабильные нестехиометрические фазы поликристаллического типа. В настоящее время нет однозначного понимания механизма переключения состояний сопротивления в структурах на основе таких оксидов. Предполагается, что ключевую роль в его реализации играет миграция заряженных дефектов, прежде всего – кислородных вакансий, при протекании электрохимических (окислительно-восстановительных) процессов [1, 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аиболее распространенным методам создания мемристоров на основе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относятся растворный, магнетронного распыления и химического осаждения из паровой фазы [1]. Для достижения стабильного переключения состояний сопротивления и уменьшения пороговых напряжений, проводят отжиг полученных образцов при разных температурах в различных средах. Высокотемпературная обработка позволяет повысить кристалличность наночастиц, а использование инертных сред наряду с высокотемпературными режимами позволяет эффективно управлять концентрацией кислородных вакансий, непосредственно влияющих на функциональные мемристивные свойства оксидов [2]. Однако, для большинства простых оксидов переходных металлов отсутствуют систематические данные по исследованию влияния условий отжига на мемристивные характерист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ложен и реализован метод изготовления мемристоров по типу кросс-бар и проведено систематическое исследование влияние термообработки в инертной среде аргона на их функциональный отклик. Для этого был реализован синтез наночастиц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методу золь-гель, с последующим формированием электродных и диэлектрических слоев с использованием методов шаблонной печати и спин-коатинга. Электрическая характеризация проводилась в режиме высокоточных вольт-амперных измерений наряду с диэлектрической спектроскопией. Для исследованных оксидов установлен оптимальный режим термообработки в среде аргона при 400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С. Наилучшие результаты были получены для образцов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апазонах от 5 до 20 В и от 1 до 7 В,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следование выполнено за счет гранта Российского научного фонда (проект №19-19-00433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xide-based RRAM materials for neuromorphic computing // Journal of Materials Science. </w:t>
      </w:r>
      <w:r>
        <w:rPr>
          <w:rFonts w:eastAsia="Times New Roman" w:cs="Times New Roman" w:ascii="Times New Roman" w:hAnsi="Times New Roman"/>
          <w:sz w:val="24"/>
          <w:szCs w:val="24"/>
        </w:rPr>
        <w:t>2018, №53, p. 8720–8746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usakov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., et al. The development of sol-gel derived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in films and corresponding memristor architectures // RSC Advances. 2017, №3, p. 1654–166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rsc.org/en/results?searchtext=Author%3AValentina Prusak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9:00Z</dcterms:created>
  <dc:creator>Георгий Илларионов</dc:creator>
  <dc:description/>
  <cp:keywords/>
  <dc:language>en-US</dc:language>
  <cp:lastModifiedBy>Dmitry S. Larionov</cp:lastModifiedBy>
  <dcterms:modified xsi:type="dcterms:W3CDTF">2020-12-06T22:13:00Z</dcterms:modified>
  <cp:revision>8</cp:revision>
  <dc:subject/>
  <dc:title/>
</cp:coreProperties>
</file>