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ложные окси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о структурой перовскита для газовых сенсор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умакова В.Т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valentina.chum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жные оксиды со структурой перовскита представляют интерес для  полупроводниковых газовых сенсоров. Механизм действия таких сенсоров заключается в изменении проводимости в результате взаимодействия  хемосорбированного кислорода на поверхности полупроводника с молекулами детектируемых газов. Преимущества перовскитов по сравнению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термическая стабильность и возможность регулирования количества носителей заряда. В случае сложных окси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замене кат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ется длина связи металл-кислород, следовательно, увеличивается количество кислородных вакансий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настоящей работы является синтез нанокристаллических 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труктурой перовскита и повышение чувствительност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тем модификации наночастицами Ag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жные окси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или золь-гель методом с использованием микроволнового излучения. Температура отжига образцов составила 600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етодом пропитки из раств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а проведена модификация наночастиц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ассовая доля 2-5%) при температурах отжига 400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300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енно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рентгенофазового анализа образ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однофазными со структурой ромбоэдрически и орторомбически искаженного перовскита соответственно. В образцах, модифициров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исутствовали две фазы — сложный оксид со структурой перовскита и металличе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разующееся при разло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бразцы, модифициров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держали только одну фазу со структурой перовскита. Это может быть связано с аморфным или мелкокристаллическим состоянием модификатора. Размер кристалли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ил 20-30 нм и не изменялся при модификации. С увеличением массовой до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мер частиц модификатора увеличивался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физические свойства образцов исследовали на микроэлектронных чипах при температурах 50-500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противление при комнатной температуре составило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м*с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м*с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 повышением температуры измерения сопротивление уменьшается, что отражает полупроводниковый характер проводимости. На температурных зависимостях сопротивления присутствуют изломы вблизи 27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350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соответствует переходу в высокотемпературную модификацию. Модифик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ышает сопротивление образцов из-за возникновения барьера Шоттки на границе полупроводник-металл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нсорные свойства исследовали по отношению к различным газа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При введении детектируемых газов-восстановителей сопротивление образцов увеличивается, что соответ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ипу проводимости. Максимальные сенсорные сигналы наблюдаются при температурах 100-250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иже температуры формирования 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обеспечивает стабильность материала. Для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температурах выше 250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нсорный сигнал отсутствует, что связано с переходом в состояние металлической проводимости. Сенсорные сигналы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вышают значени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может быть связано с большим количеством кислородных вакансий и хемосорбированного кислорода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с меньшим отношением сигнал-шу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ля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сходит селективное повышение сигнал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F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овышение сигнал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то можно объяснить более сильным окис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емосорбированным кислородом при модификации наночастиц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hi-IN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1:00Z</dcterms:created>
  <dc:creator>VAS</dc:creator>
  <dc:description/>
  <cp:keywords/>
  <dc:language>en-US</dc:language>
  <cp:lastModifiedBy>Dmitry S. Larionov</cp:lastModifiedBy>
  <dcterms:modified xsi:type="dcterms:W3CDTF">2020-04-30T22:13:00Z</dcterms:modified>
  <cp:revision>4</cp:revision>
  <dc:subject/>
  <dc:title>Сложные оксиды LaCoO3 и LaFeO3 со структурой перовскита для газовых сенсоров</dc:title>
</cp:coreProperties>
</file>