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ноструктурированные порошки железа дл</w:t>
      </w:r>
      <w:r>
        <w:rPr>
          <w:rFonts w:cs="Times New Roman" w:ascii="Times New Roman" w:hAnsi="Times New Roman"/>
          <w:b/>
          <w:color w:val="000000"/>
          <w:sz w:val="24"/>
        </w:rPr>
        <w:t>я СВЧ приложений, полученные спрей-пиролизо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u w:val="single"/>
        </w:rPr>
        <w:t>Косевич А.В.</w:t>
      </w:r>
      <w:r>
        <w:rPr>
          <w:rFonts w:cs="Times New Roman" w:ascii="Times New Roman" w:hAnsi="Times New Roman"/>
          <w:b/>
          <w:i/>
          <w:sz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</w:rPr>
        <w:t xml:space="preserve">Колесников Е.А., 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</w:rPr>
        <w:t xml:space="preserve">Левина В.В., 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</w:rPr>
        <w:t xml:space="preserve">Маклаков С.С., 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</w:rPr>
        <w:t xml:space="preserve">Набоко А.С., 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</w:rPr>
        <w:t xml:space="preserve">Петров Д.А, 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</w:rPr>
        <w:t xml:space="preserve">Зезюлина П.А., 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4"/>
        </w:rPr>
        <w:t xml:space="preserve">Похолок К.В., 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4"/>
        </w:rPr>
        <w:t>Филимонов Д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</w:rPr>
        <w:t>НИТУ МИСиС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ИТПЭ РАН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</w:rPr>
        <w:t>МГУ имени М.В Ломоносова, 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E-mail: anastasiya.kosevich@gmail.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й задачей современного порошкового материаловедения является снижение удельного веса и оптимизация магнитных свойств порошков желез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Спрей-пиролизом раствора нитрата железа с последующим восстановлением в водороде получены наноструктурированные магнитные микросферы железа. Вещество представляет собой порошок с частицами сферической формы и полой структурой. Поверхность сфер составлена из «нанозерен» с латеральным размером 200-400 нм. Максимум распределения частиц по размерам приходится на 700 нм. Насыпная плотность полученного порошка составляет 0,6 г/с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, что в три раза легче радиотехнически чистого карбонильного железа марки Р-20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нтез осуществляли в две стадии: на первой получали порошок Fe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методом ультразвукового спрей-пиролиза 10% водного раствора Fe(N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при 1000°С в трубчатой печи без газа-носителя. На второй стадии оксид восстанавливали в токе водорода при 450°С в течение 6 часов [1]. По данным рентгенофазового анализа по методу корундовых чисел, а также на основании количественного гамма-резонансного анализа доля α-</w:t>
      </w:r>
      <w:r>
        <w:rPr>
          <w:rFonts w:cs="Times New Roman" w:ascii="Times New Roman" w:hAnsi="Times New Roman"/>
          <w:sz w:val="24"/>
          <w:lang w:val="en-US"/>
        </w:rPr>
        <w:t>Fe</w:t>
      </w:r>
      <w:r>
        <w:rPr>
          <w:rFonts w:cs="Times New Roman" w:ascii="Times New Roman" w:hAnsi="Times New Roman"/>
          <w:sz w:val="24"/>
        </w:rPr>
        <w:t xml:space="preserve"> в полученном материале составляет 80%, остальной вес приходится на оксид </w:t>
      </w:r>
      <w:r>
        <w:rPr>
          <w:rFonts w:cs="Times New Roman" w:ascii="Times New Roman" w:hAnsi="Times New Roman"/>
          <w:sz w:val="24"/>
          <w:lang w:val="en-US"/>
        </w:rPr>
        <w:t>Fe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. Намагниченность насыщения порошка, определяемая по измерению в композите с парафиновой матрицей, совпадает с намагниченностью насыщения карбонильного железа при выигрыше в плотности композита 10%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предотвращения электрических контактов между частицами, на поверхность железных частиц наносили тонкий слой </w:t>
      </w:r>
      <w:r>
        <w:rPr>
          <w:rFonts w:cs="Times New Roman" w:ascii="Times New Roman" w:hAnsi="Times New Roman"/>
          <w:sz w:val="24"/>
          <w:lang w:val="en-US"/>
        </w:rPr>
        <w:t>Si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, толщина которого по результатам электронной микроскопии составляла 100 нм. Для осаждения использовали гидролиз тетраэтоксисилана в водно-спиртовой среде [2]. Одновременно данный метод, приводящий к получению структур «ядро-оболочка», повышает химическую стойкость материала, предотвращает неконтролируемое окисление (пирофорность) и агрегацию. По сравнению величины намагниченности насыщения порошка полых микросфер «с оболочкой </w:t>
      </w:r>
      <w:r>
        <w:rPr>
          <w:rFonts w:cs="Times New Roman" w:ascii="Times New Roman" w:hAnsi="Times New Roman"/>
          <w:sz w:val="24"/>
          <w:lang w:val="en-US"/>
        </w:rPr>
        <w:t>SiO</w:t>
      </w:r>
      <w:r>
        <w:rPr>
          <w:rFonts w:cs="Times New Roman" w:ascii="Times New Roman" w:hAnsi="Times New Roman"/>
          <w:sz w:val="26"/>
          <w:vertAlign w:val="subscript"/>
        </w:rPr>
        <w:t>2</w:t>
      </w:r>
      <w:r>
        <w:rPr>
          <w:rFonts w:cs="Times New Roman" w:ascii="Times New Roman" w:hAnsi="Times New Roman"/>
          <w:sz w:val="26"/>
        </w:rPr>
        <w:t>»</w:t>
      </w:r>
      <w:r>
        <w:rPr>
          <w:rFonts w:cs="Times New Roman" w:ascii="Times New Roman" w:hAnsi="Times New Roman"/>
          <w:sz w:val="24"/>
        </w:rPr>
        <w:t xml:space="preserve"> и «без оболочки </w:t>
      </w:r>
      <w:r>
        <w:rPr>
          <w:rFonts w:cs="Times New Roman" w:ascii="Times New Roman" w:hAnsi="Times New Roman"/>
          <w:sz w:val="24"/>
          <w:lang w:val="en-US"/>
        </w:rPr>
        <w:t>Si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», содержание </w:t>
      </w:r>
      <w:r>
        <w:rPr>
          <w:rFonts w:cs="Times New Roman" w:ascii="Times New Roman" w:hAnsi="Times New Roman"/>
          <w:sz w:val="24"/>
          <w:lang w:val="en-US"/>
        </w:rPr>
        <w:t>Si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оценивается в 15 об.%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енный материал обладает частотой ферромагнитного резонанса, равной 18 ГГц, и демонстрирует один максимум магнитных потерь на частотной дисперсии мнимой части магнитной проницаемости при частоте 10 ГГц. При частоте работы сети Wi-Fi (2,4 ГГц), отношение действительной части диэлектрической проницаемости к действительной части магнитной восприимчивости композита с наполнением 66 масс.% «</w:t>
      </w:r>
      <w:r>
        <w:rPr>
          <w:rFonts w:cs="Times New Roman" w:ascii="Times New Roman" w:hAnsi="Times New Roman"/>
          <w:sz w:val="24"/>
          <w:lang w:val="en-US"/>
        </w:rPr>
        <w:t>F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Si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», составляет 11. Для карбонильного железа данный параметр составляет 7. Полученный материал позволяет разработать слой с эффективным поглощением СВЧ излучения в требуемом диапазоне при меньших толщине и весе, чем слой с аналогичными свойствами на основе карбонильного железа, что важно для современной переносной техники: ноутбуков, устройств сотовой связи и планшетов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i/>
          <w:sz w:val="24"/>
          <w:lang w:val="en-US"/>
        </w:rPr>
        <w:t>Yudin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i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  <w:lang w:val="en-US"/>
        </w:rPr>
        <w:t>et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al</w:t>
      </w:r>
      <w:r>
        <w:rPr>
          <w:rFonts w:cs="Times New Roman" w:ascii="Times New Roman" w:hAnsi="Times New Roman"/>
          <w:i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Synthesis of hollow nanostructured nickel oxide microspheres by ultrasonic spray atomization. // J. Aerosol Sci. – 2016. – V. 98. – P.30-40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2. </w:t>
      </w:r>
      <w:r>
        <w:rPr>
          <w:rFonts w:cs="Times New Roman" w:ascii="Times New Roman" w:hAnsi="Times New Roman"/>
          <w:i/>
          <w:sz w:val="24"/>
          <w:lang w:val="en-US"/>
        </w:rPr>
        <w:t>Maklakov S. S. et al.</w:t>
      </w:r>
      <w:r>
        <w:rPr>
          <w:rFonts w:cs="Times New Roman" w:ascii="Times New Roman" w:hAnsi="Times New Roman"/>
          <w:sz w:val="24"/>
          <w:lang w:val="en-US"/>
        </w:rPr>
        <w:t xml:space="preserve"> Corrosion-resistive magnetic powder Fe-Si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for microwave applications // Journal of Alloys and Compounds. – 2017. – V. 706. – P. 267-273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8:40:00Z</dcterms:created>
  <dc:creator>squirrel49821</dc:creator>
  <dc:description/>
  <cp:keywords/>
  <dc:language>en-US</dc:language>
  <cp:lastModifiedBy>Dmitry S. Larionov</cp:lastModifiedBy>
  <cp:lastPrinted>2020-02-21T12:22:00Z</cp:lastPrinted>
  <dcterms:modified xsi:type="dcterms:W3CDTF">2020-04-30T23:28:00Z</dcterms:modified>
  <cp:revision>5</cp:revision>
  <dc:subject/>
  <dc:title/>
</cp:coreProperties>
</file>