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структура и фазовый состав высоколегированного никелевого сплава при аддитивном производст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шковец М.В.</w:t>
      </w:r>
      <w:r>
        <w:rPr>
          <w:rFonts w:cs="Times New Roman" w:ascii="Times New Roman" w:hAnsi="Times New Roman"/>
          <w:b/>
          <w:i/>
          <w:sz w:val="24"/>
          <w:szCs w:val="24"/>
        </w:rPr>
        <w:t>, Никулин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государственный технический университет, механико-технологический факультет, г.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.ru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rashkovets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деталей со сложной геометрией аддитивными методами является актуальной темой в современном инженерном и научном сообществах. Применение таких деталей относится к ответственным конструкциям с повышенными механическими свойствами, контролируемыми структурой и фазовым составом материала. Одним из таких классов материалов являются высоколегированные никелевые сплавы, применяемые в ракетной, авиационной и ядерной технике. Материал способен выдержать высокие нагрузки в рабочем состоянии при повышенных температурах до 1000 </w:t>
      </w:r>
      <w:r>
        <w:rPr>
          <w:rFonts w:cs="Times New Roman" w:ascii="Times New Roman" w:hAnsi="Times New Roman"/>
          <w:sz w:val="24"/>
          <w:szCs w:val="24"/>
          <w:lang w:val="en-US"/>
        </w:rPr>
        <w:t>ᴼ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упрочняющим механизмом данных сплавах является диперсионное упрочнение с выделением наноразмерных интерметаллидных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′-фазы, создающих барьеры для дислокаций. Однако в условиях многокомпонентности данных сплавов в ходе обработки также формируются карбиды и фазы Лавеса, форма и объем которых значительно влияют на конечные механические свойства [1-2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фазового состава при стандартном производстве является изученной задачей и контролируется по средствам последующей термической обработки. Сложное термоциклирование, возникающее при постоянном повторном тепловом влиянии на материал в послойном (аддитивном) производстве, является актуальной исследовательской задачей.</w:t>
      </w:r>
    </w:p>
    <w:p>
      <w:pPr>
        <w:pStyle w:val="BodyCh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ходе исследования были изучены структура и фазовый состав образцов из высоколегированного никелевого сплава при мощности лазерного излучения 1250 и 1400 Вт. Дефекты микроструктуры отсутствовали в обоих случаях. Отдельный слой обладал градиентной структурой, состоящей из трех зон: основная зона слоя (дендритная структура), переходная зона (равноосная структура) и зона термического влияния (дендритная структура с осями второго порядка). Максимальные значения микротвердости соответствовали зонам термического влияния. Разница в значениях микротвердости между зонами термического влияния образцов, полученных при 1250 и 1400 Вт, составила 94 </w:t>
      </w:r>
      <w:r>
        <w:rPr>
          <w:rFonts w:cs="Times New Roman" w:ascii="Times New Roman" w:hAnsi="Times New Roman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 фазового состава было установлено, что увеличение мощности лазерного излучения при формировании материала аддитивным методом снижает образование частиц фазы Лавеса с морфологией в виде цепочек по границам зерен. Карбиды, идентифицированные ПЭМ как первичные вы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bC</w:t>
      </w:r>
      <w:r>
        <w:rPr>
          <w:rFonts w:cs="Times New Roman" w:ascii="Times New Roman" w:hAnsi="Times New Roman"/>
          <w:sz w:val="24"/>
          <w:szCs w:val="24"/>
        </w:rPr>
        <w:t>, не имели значительных изменений по форме частиц в зависимости от применяемой мощ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финансовой поддержке РФФИ в рамках научного проекта № 19-38-90131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Sims Ch., Hagel W. The Superalloys. – New York: Wiley, 1974. – 568 p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Колачев Б.А., Елагин В.И. Ливанов В.А. Металловедение и термическая обработка цветных металлов и сплавов. – Москва: МИСИС, 1999. – 416 с. </w:t>
      </w:r>
    </w:p>
    <w:p>
      <w:pPr>
        <w:pStyle w:val="BodyCh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CharChar">
    <w:name w:val="Body Char Char"/>
    <w:qFormat/>
    <w:rPr>
      <w:rFonts w:ascii="Times" w:hAnsi="Times" w:eastAsia="Times New Roman" w:cs="Times New Roman"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shkovet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50:00Z</dcterms:created>
  <dc:creator>Mariia Rashkovets</dc:creator>
  <dc:description/>
  <cp:keywords/>
  <dc:language>en-US</dc:language>
  <cp:lastModifiedBy>Dmitry S. Larionov</cp:lastModifiedBy>
  <dcterms:modified xsi:type="dcterms:W3CDTF">2020-12-06T22:22:00Z</dcterms:modified>
  <cp:revision>3</cp:revision>
  <dc:subject/>
  <dc:title/>
</cp:coreProperties>
</file>