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нспортные свойства композитов BiM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B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жидкоканальной зернограничной структуро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аров В.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государственный технический университет имени Н.Э.Баумана,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акультет «Машиностроительные технологии», Москва, Россия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it-IT"/>
        </w:rPr>
        <w:t>E-mail: slavakomarov1080@rambler.r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плотные оксидные керамические материалы со смешанной ионно-электронной проводимостью могут найти применение в качестве ионно-транспортных мембран (ИТМ) в таких электрохимических устройствах как сепараторы кислорода, керамические мембранные реакторы конверсии метана в синтез-газ и др. [6]. Однако, традиционно применяемые керамические материалы (перовскиты, флюориты и др.) и керметы обладают рядом существенных недостатков (термодинамическая и механическая неустойчивость, хрупкость, высокая себестоимость и др.). В последнее время в качестве альтернативы традиционным материалам предложены пластичные композиты «твердый оксид - оксидный расплав» с жидкоканальной зернограничной структурой (ЖЗГС) [1-5], обладающие высокой смешанной ионно-электронной проводимостью. В таком композите твердая фаза ответственна за электронную проводимость, а жидкая – за ионную, при этом жидкая фаза смачивает границы зерен твердого компонента, что приводит к снижению открытой пористости материала к нулю. Кроме того, наличие межзеренных жидких каналов обеспечивает ИТМ высокую механическую пластичность [3; 4] и селективность по кислороду. В данной работе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исследованы транспортные свойства (электропроводность, число переноса ионов кислорода, проницаемость по кислороду) композитов</w:t>
      </w:r>
      <w:r>
        <w:rPr>
          <w:rFonts w:cs="Times New Roman" w:ascii="Times New Roman" w:hAnsi="Times New Roman"/>
          <w:sz w:val="24"/>
          <w:szCs w:val="24"/>
        </w:rPr>
        <w:t xml:space="preserve"> Bi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25, 40 мас.%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 которых твердый Bi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за счет наличия переменной валентности Mn3+/Mn4+, обладает прыжковой электронной проводимостью, в то время как расплав на основе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высокой кислород-ионной проводимостью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Установлены кинетические закономерности процесса переноса кислорода через мембраны </w:t>
      </w:r>
      <w:r>
        <w:rPr>
          <w:rFonts w:cs="Times New Roman" w:ascii="Times New Roman" w:hAnsi="Times New Roman"/>
          <w:sz w:val="24"/>
          <w:szCs w:val="24"/>
        </w:rPr>
        <w:t>Bi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 благодарит научного руководителя – в.н.с. лаб. № 31 ИМЕТ РАН, к.х.н. С.В. Федоро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2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Белоусов, С.В. Федоров, Успехи химии 81 (2012) 44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2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>И.В. Кульбакин, С.В. Федоров, А.В. Воробьев, В.В. Белоусов, Электрохимия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49 (</w:t>
      </w:r>
      <w:r>
        <w:rPr>
          <w:rFonts w:cs="Times New Roman" w:ascii="Times New Roman" w:hAnsi="Times New Roman"/>
          <w:sz w:val="24"/>
          <w:szCs w:val="24"/>
        </w:rPr>
        <w:t>2013)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982-98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V. Kulbakin, V.V. Belousov, S.V. Fedorov, A.V. Vorobiev, Mater. </w:t>
      </w:r>
      <w:r>
        <w:rPr>
          <w:rFonts w:cs="Times New Roman" w:ascii="Times New Roman" w:hAnsi="Times New Roman"/>
          <w:sz w:val="24"/>
          <w:szCs w:val="24"/>
        </w:rPr>
        <w:t>Lett. 67 (2012) 139-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.V. Fedorov, V.V. Belousov, A.V. Vorobiev, J. Electrochem. Soc. 155 (2008) F241-F2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.V. Belousov, S.V. Fedorov, A.V. Vorobiev, J. Electrochem. Soc. 158 (2011) B601-B6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2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hu X., Yang W., Mixed Conducting Ceramic Materials: Fundamentals, Materials and Applications. Berlin: Springer, 2017, p. 36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1:00Z</dcterms:created>
  <dc:creator>Сергей Федоров</dc:creator>
  <dc:description/>
  <cp:keywords/>
  <dc:language>en-US</dc:language>
  <cp:lastModifiedBy>Dmitry S. Larionov</cp:lastModifiedBy>
  <dcterms:modified xsi:type="dcterms:W3CDTF">2020-04-30T21:42:00Z</dcterms:modified>
  <cp:revision>4</cp:revision>
  <dc:subject/>
  <dc:title/>
</cp:coreProperties>
</file>