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химическое вольт-фарадное профилирование ПЗС структур и многопереходных солнечных элементов на основе кремния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оболев С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Яковлев Г.Е.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нкт-Петербургский Государственный Электротехнический Университет “ЛЭТИ” имени В.И. Ульянова (Ленина), факультет электроники, Санкт-Петербург, Россия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sobolevserg196@yandex.ru </w:t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мотря на широкий спектр материалов и разнообразие технологических подходов в фотоэлектронике, кремний занимает неотъемлемую нишу в изготовлении ПЗС структур  и высокоэффективных фотоэлектрических преобразователей. Это отмечается для ионно-имплантированных структур, предназначенных для работы в гибридных фотоэлектронных приборах в качестве электронно-чувствительных ПЗС матриц с обратной засветкой [1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</w:rPr>
        <w:t>. Другим примером являются многослойные гетероструктуры с комбинацией аморфных и микрокристаллических слоёв кремния для солнечных элементов (</w:t>
      </w:r>
      <w:r>
        <w:rPr>
          <w:rFonts w:eastAsia="Times New Roman" w:cs="Times New Roman" w:ascii="Times New Roman" w:hAnsi="Times New Roman"/>
          <w:sz w:val="24"/>
          <w:lang w:val="en-US"/>
        </w:rPr>
        <w:t>HJT</w:t>
      </w:r>
      <w:r>
        <w:rPr>
          <w:rFonts w:eastAsia="Times New Roman" w:cs="Times New Roman" w:ascii="Times New Roman" w:hAnsi="Times New Roman"/>
          <w:sz w:val="24"/>
        </w:rPr>
        <w:t xml:space="preserve">-элементы) с КПД выше 25 % [2]. </w:t>
      </w:r>
    </w:p>
    <w:p>
      <w:pPr>
        <w:pStyle w:val="Normal"/>
        <w:spacing w:lineRule="auto" w:line="252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целью достижения высоких эффективности и качества приборов на кремнии фундаментальное значение приобретает диагностика электрофизических параметров выращиваемых структур, в частности распределения концентрации основных носителей заряда (ОНЗ) по глубине. </w:t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и широко распространённых методов диагностики часто применяются емкостные методы исследования, в частности электрохимические вольт-фарадные измерения (</w:t>
      </w:r>
      <w:r>
        <w:rPr>
          <w:rFonts w:eastAsia="Times New Roman" w:cs="Times New Roman" w:ascii="Times New Roman" w:hAnsi="Times New Roman"/>
          <w:sz w:val="24"/>
          <w:lang w:val="en-US"/>
        </w:rPr>
        <w:t>ECV</w:t>
      </w:r>
      <w:r>
        <w:rPr>
          <w:rFonts w:eastAsia="Times New Roman" w:cs="Times New Roman" w:ascii="Times New Roman" w:hAnsi="Times New Roman"/>
          <w:sz w:val="24"/>
        </w:rPr>
        <w:t>).  Последние отличаются использованием электролита в качестве контакта Шоттки, позволяющего проводить прецизионное травление (вплоть до 1 нм) совместно с измерением концентрации в широком диапазоне (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</w:rPr>
        <w:t xml:space="preserve"> –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 с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</w:rPr>
        <w:t>) [3].</w:t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аботе исследовались две серии образцов. Первая серия представляла собой тестовые образцы </w:t>
      </w:r>
      <w:r>
        <w:rPr>
          <w:rFonts w:eastAsia="Times New Roman" w:cs="Times New Roman" w:ascii="Times New Roman" w:hAnsi="Times New Roman"/>
          <w:sz w:val="24"/>
          <w:lang w:val="en-US"/>
        </w:rPr>
        <w:t>HJT</w:t>
      </w:r>
      <w:r>
        <w:rPr>
          <w:rFonts w:eastAsia="Times New Roman" w:cs="Times New Roman" w:ascii="Times New Roman" w:hAnsi="Times New Roman"/>
          <w:sz w:val="24"/>
        </w:rPr>
        <w:t xml:space="preserve"> структур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</w:rPr>
        <w:t>Образцы отличались наличием на поверхности просветляющего покрытия из оксида индия-олова (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ITO</w:t>
      </w:r>
      <w:r>
        <w:rPr>
          <w:rFonts w:eastAsia="Times New Roman" w:cs="Times New Roman" w:ascii="Times New Roman" w:hAnsi="Times New Roman"/>
          <w:iCs/>
          <w:sz w:val="24"/>
        </w:rPr>
        <w:t xml:space="preserve">) и фактически рассматриваются как единая рабочая структура в конфигурации так называемого фронтального эмиттера, облучаемого со стороны сло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iCs/>
          <w:sz w:val="24"/>
        </w:rPr>
        <w:t xml:space="preserve">типа [4]. </w:t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Во второй серии исследовались </w:t>
      </w:r>
      <w:r>
        <w:rPr>
          <w:rFonts w:eastAsia="Times New Roman" w:cs="Times New Roman" w:ascii="Times New Roman" w:hAnsi="Times New Roman"/>
          <w:sz w:val="24"/>
        </w:rPr>
        <w:t>ионно-имплантированные эпитаксиальные структуры марки 20КДБ-12/525КДБ-0.015 с дозой вводимой примеси бора 8∙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при энергиях 13 и 25 кэВ, соответственно. </w:t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работы показано, что метод </w:t>
      </w:r>
      <w:r>
        <w:rPr>
          <w:rFonts w:eastAsia="Times New Roman" w:cs="Times New Roman" w:ascii="Times New Roman" w:hAnsi="Times New Roman"/>
          <w:sz w:val="24"/>
          <w:lang w:val="en-US"/>
        </w:rPr>
        <w:t>ECV</w:t>
      </w:r>
      <w:r>
        <w:rPr>
          <w:rFonts w:eastAsia="Times New Roman" w:cs="Times New Roman" w:ascii="Times New Roman" w:hAnsi="Times New Roman"/>
          <w:sz w:val="24"/>
        </w:rPr>
        <w:t xml:space="preserve"> позволяет с высокими разрешением по глубине и концентрации проводить измерения структур на кремнии с резко неоднородным профилем легирования. В образце с </w:t>
      </w:r>
      <w:r>
        <w:rPr>
          <w:rFonts w:eastAsia="Times New Roman" w:cs="Times New Roman" w:ascii="Times New Roman" w:hAnsi="Times New Roman"/>
          <w:sz w:val="24"/>
          <w:lang w:val="en-US"/>
        </w:rPr>
        <w:t>ITO</w:t>
      </w:r>
      <w:r>
        <w:rPr>
          <w:rFonts w:eastAsia="Times New Roman" w:cs="Times New Roman" w:ascii="Times New Roman" w:hAnsi="Times New Roman"/>
          <w:sz w:val="24"/>
        </w:rPr>
        <w:t xml:space="preserve"> на поверхности зафиксирована концентрация порядка ~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 с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</w:rPr>
        <w:t xml:space="preserve">, недоступная для измерения другими методами диагностики по глубине. Для ионно-имплантированных структур на расстоянии 20 и 50 нм от поверхности образцов амплитуда концентрации составил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∙10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</w:rPr>
        <w:t>, что с хорошей точностью подтверждается данными численного расчё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йнбунд М. Р и др. Гибридные фотоэлектронные приборы (обзор) // Успехи прикладной физики. 2018, Т.6, вып. № 5. С. 401-40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. И. Марончук и др. Солнечные элементы: современное состояние и перспективы развития // Энергетика. Изв. высш. учеб. заведений и энерг. объединений СНГ. 2019. Т. 62, № 2 С. 105–12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Зубков В.И. и др. Методы диагностики структур наноэлектроники и фотоники: учеб пособие. –  СПб.: Изд-во СПбГЭТУ «ЛЭТИ», 2015. – 6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Яковлев Г.Е. и др. Сквозное концентрационное профилирование гетероструктурных солнечных элементов // Письма в ЖТФ. 2019, Т. 45, вып. № 17. С. 39 – 4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8:00Z</dcterms:created>
  <dc:creator>Сергей</dc:creator>
  <dc:description/>
  <cp:keywords/>
  <dc:language>en-US</dc:language>
  <cp:lastModifiedBy>Dmitry S. Larionov</cp:lastModifiedBy>
  <dcterms:modified xsi:type="dcterms:W3CDTF">2020-04-30T22:04:00Z</dcterms:modified>
  <cp:revision>4</cp:revision>
  <dc:subject/>
  <dc:title/>
</cp:coreProperties>
</file>