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азерно-индуцированный синтез микросенсоров на основе иридия, золота и платины для бесферментного определения глюкоз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Фомин А.Д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Панов М.С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анкт-Петербургский государственный университет, Институт химии, </w:t>
        <w:br/>
        <w:t>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-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dreyfomi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1996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олучение новых материалов для экспрессного определения биологически важных маркеров заболеваний (например, сахарного диабета) в крови человека представляет огромный интерес для многих областей медицины [1]. Кроме того, в связи с множеством недостатков, существующих ферментных сенсорных устройств для определения глюкозы, создание новых дешевых бесферментных сенсоров, предназначенных для прямого определения биологически значимых аналитов и обладающих лучшей чувствительностью, стабильностью и селективностью, также является актуальной проблемой современной науки и промышленности [2]. Особенный интерес представляют сенсорно-активные материалы на основе различных биметаллических микро- и наноструктур, например, </w:t>
      </w:r>
      <w:r>
        <w:rPr>
          <w:rFonts w:cs="Times New Roman" w:ascii="Times New Roman" w:hAnsi="Times New Roman"/>
          <w:color w:val="000000"/>
          <w:sz w:val="24"/>
          <w:szCs w:val="28"/>
        </w:rPr>
        <w:t>нанопористые Ir-Pt -катализаторы проявляют высокую чувствительность и селективность при бесферментном определении глюкозы [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рамках данной работы мы </w:t>
      </w:r>
      <w:r>
        <w:rPr>
          <w:rFonts w:cs="Times New Roman" w:ascii="Times New Roman" w:hAnsi="Times New Roman"/>
          <w:sz w:val="24"/>
          <w:szCs w:val="28"/>
        </w:rPr>
        <w:t>использовали метод лазерно-индуцированного осаждения металлов из раствора (ЛОМР) [4]. В основе этого метода лежит протекающая в локальном объеме раствора в пределах фокуса лазерного луча реакция восстановления металла, приводящая к осаждению его на поверхности диэлектрической подложки (например, стекло и стеклокерамика). В результате такого лазерного синтеза образуются микроосадки, которые можно применять в качестве бесферментных электрохимических сенсоров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Таким образом, нами были получены иридиевые 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r</w:t>
      </w:r>
      <w:r>
        <w:rPr>
          <w:rFonts w:cs="Times New Roman" w:ascii="Times New Roman" w:hAnsi="Times New Roman"/>
          <w:color w:val="000000"/>
          <w:sz w:val="24"/>
          <w:szCs w:val="28"/>
        </w:rPr>
        <w:t>), иридиево-золотые 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r</w:t>
      </w:r>
      <w:r>
        <w:rPr>
          <w:rFonts w:cs="Times New Roman" w:ascii="Times New Roman" w:hAnsi="Times New Roman"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Au</w:t>
      </w:r>
      <w:r>
        <w:rPr>
          <w:rFonts w:cs="Times New Roman" w:ascii="Times New Roman" w:hAnsi="Times New Roman"/>
          <w:color w:val="000000"/>
          <w:sz w:val="24"/>
          <w:szCs w:val="28"/>
        </w:rPr>
        <w:t>) и иридиево-платиновые 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r</w:t>
      </w:r>
      <w:r>
        <w:rPr>
          <w:rFonts w:cs="Times New Roman" w:ascii="Times New Roman" w:hAnsi="Times New Roman"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) микроосадки на поверхности стекла и стеклокерамики под воздействием лазерного излучения на длине волны 532 нм. Морфология поверхности, элементный и фазовый состав полученных образцов были изучены с помощью электронной микроскопии, энергодисперсионного и рентгенофазового анализа, соответственно. Для определения пределов обнаружения, чувсвительности, а также изучения селективности полученых микросенсоров по отношению к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8"/>
        </w:rPr>
        <w:t>-глюкозе в присутствии ряда мешающих веществ 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, аскорбиновая кислота (АА), 4-ацетамидофенол (AP) и мочевая кислота (UA)) нами применялись вольтамперометрические методы. Материалы, синтезированные предложенным методом (ЛОМР), весьма перспективны в дизайне и последующем производстве новых недорогих и эффективных сенсорных устройств для экспрессного лабораторного и домашнего биохимического анализа крови человек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Rothwell, S.A.; Killoran, S.J.; Neville, E.M.; Crotty, A.M.; O’Neill, R.D. Poly(o-phenylenediamine) electrosynthesized in the absence of added background electrolyte provides a new permselectivity benchmark for biosensor applications. Electrochem. Commun. 2008, 10, 1078-108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Si, P., Huang, Y., Wang, T., &amp; Ma, J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 xml:space="preserve">Nanomaterials for electrochemical non-enzymatic glucose biosensors. RSC Advance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2013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3(11), 348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Holt-Hindle, P., Nigro, S., Asmussen, M., &amp; Chen, A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 xml:space="preserve">Amperometric glucose sensor based on platinum–iridium nanomaterials. Electrochemistry Communication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2008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10(10), 1438–144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Kochemirovsky, V.A., Skripkin, M.Yu., Tveryanovich, Yu.S., Mereshchenko, A.S., Gorbunov, A.O., Panov, M.S., Tumkin, I.I., Safonov, S.V., 2015. Russian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Chemical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Reviews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84 (10), 105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107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yfomin199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2:00Z</dcterms:created>
  <dc:creator>user2017</dc:creator>
  <dc:description/>
  <cp:keywords/>
  <dc:language>en-US</dc:language>
  <cp:lastModifiedBy>Dmitry S. Larionov</cp:lastModifiedBy>
  <dcterms:modified xsi:type="dcterms:W3CDTF">2020-04-30T22:10:00Z</dcterms:modified>
  <cp:revision>19</cp:revision>
  <dc:subject/>
  <dc:title/>
</cp:coreProperties>
</file>