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сцинтилляционных стёкол из предсинтезированных компонен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мыслова В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i/>
          <w:sz w:val="24"/>
          <w:szCs w:val="24"/>
        </w:rPr>
        <w:t>, Амелина 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 3</w:t>
      </w:r>
      <w:r>
        <w:rPr>
          <w:rFonts w:cs="Times New Roman" w:ascii="Times New Roman" w:hAnsi="Times New Roman"/>
          <w:b/>
          <w:i/>
          <w:sz w:val="24"/>
          <w:szCs w:val="24"/>
        </w:rPr>
        <w:t>, Карпюк 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 Менделеева,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атериалов современной энергетики и нанотехнолог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ИЦ «Курчатовский институт» - ИРЕ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kot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минесцентные материалы имеют широкую область применения: лазеры, оптоволокна, фотолюминофоры, сцинтилляторы. Подобные материалы могут быть как в кристаллической форме (монокристаллы и керамики), так и в форме аморфных стёкол. Стёкла на основе силикатов лития способны эффективно поглощать нейтроны за счёт большого сечения захвата нейтронов у ядер изотопа лит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(для повышения эффективности захвата нейтронов может использоваться сырье, обогащенное по содержанию этого изотопа до 95% [1]). Данная особенность позволяет использовать литий-силикатные стёкла, активированные редкоземельными металла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в сцинтилляционных детекторах нейтронов в таких областях как космические исследования [2] и радиационный контроль [3]. Распространенным способом получения литий-силикатных стекол является тигельная варка при температуре 1400-1500 °С с последующим выливанием в форму. В качестве сырья при этом используются компоненты в форме оксидов или карбонатов. В настоящей работе были получены литий-силикатные стёкла, в которых активатор вводили в виде предсинтезированных компонентов – пиросиликатов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, полученных с использованием растворов солей этих элементов и коллоидного раствора оксида кремния с размером частиц порядка 5 нм. Было проведено сравнение разных методик синтеза пиросиликатов РЗЭ и масштабирование методики получения предсинтезированных компонентов. В данный момент проводятся исследования влияния режима отжига стёкол на протекание объёмной кристаллизации и люминесцентные характеристи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кла, легированные 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обладают яркой фотолюминесценцией, в отличие от стёкол с 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Для того, чтобы сцинтиллятор мог осуществлять детектирование в режиме счета частиц при достаточно высоких загрузках детектора, необходима высокая скорость высвечивания сцинтилляций. Из исследованных активаторов наиболее быстрой кинетикой обладает церий, поэтому именно стёклам с данным активатором было уделено наибольшее внимание. Измерения световыхода сцинтилляций для стёкол, актив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проводились при возбуждении альфа-частицами (5,5 МэВ) в сравнении с монокристаллом алюмоиттриевого перовскита, активированного церием (YAP:Ce). Полученные стёкла демонстрировали световыход порядка 4 тыс.фот./МэВ с быстрой компонентой затухания порядка 55 нс, что сопоставимо с таковыми характеристиками известных стёкол подобного состава [1, 4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igh performance neutron detection specialists // scintacor URL: https://scintacor.com/neutrons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20.02.2020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лексеенко В. В. и др. Анализ вариаций потока тепловых нейтронов на высоте 1700 м над уровнем моря //Изв. РАН, сер. физ. – 2007. – Т. 71. – №. 7. – С. 108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ульгин Б. В. и др. Сцинтилляционные детекторы нейтронов на базе (6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-силикатного стекла, активированного церием //Физика твердого тела. – 2005. – Т. 47. – №. </w:t>
      </w:r>
      <w:r>
        <w:rPr>
          <w:rFonts w:cs="Times New Roman" w:ascii="Times New Roman" w:hAnsi="Times New Roman"/>
          <w:sz w:val="24"/>
          <w:szCs w:val="24"/>
          <w:lang w:val="en-US"/>
        </w:rPr>
        <w:t>8. – С. 1364-136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Oshima Y. et al. Temperature dependence of Li-glass scintillator response to neutrons //Prog. Nucl. Sci. Technol. – 201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96-29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0:00Z</dcterms:created>
  <dc:creator>Смыслова Валентина</dc:creator>
  <dc:description/>
  <cp:keywords/>
  <dc:language>en-US</dc:language>
  <cp:lastModifiedBy>Dmitry S. Larionov</cp:lastModifiedBy>
  <dcterms:modified xsi:type="dcterms:W3CDTF">2020-04-30T23:40:00Z</dcterms:modified>
  <cp:revision>6</cp:revision>
  <dc:subject/>
  <dc:title/>
</cp:coreProperties>
</file>