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аноструктурированные материалы на основ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V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для электрохимических применений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Коцун А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Столярова С.Г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Cambria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Cambria" w:cs="Times New Roman" w:ascii="Times New Roman" w:hAnsi="Times New Roman"/>
          <w:i/>
          <w:sz w:val="24"/>
          <w:szCs w:val="24"/>
          <w:lang w:eastAsia="en-US"/>
        </w:rPr>
        <w:t xml:space="preserve">Новосибирский государственный университет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Cambria" w:cs="Times New Roman"/>
          <w:i/>
          <w:i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i/>
          <w:sz w:val="24"/>
          <w:szCs w:val="24"/>
          <w:lang w:eastAsia="en-US"/>
        </w:rPr>
        <w:t>факультет естественных наук, Новосибирск, Россия</w:t>
      </w:r>
    </w:p>
    <w:p>
      <w:pPr>
        <w:pStyle w:val="NoSpacing"/>
        <w:spacing w:before="40" w:after="40"/>
        <w:ind w:left="1361" w:right="141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неорганической химии им. А.В. Николаева СО РАН, Новосибир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kotsu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15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ые портативные устройства работают на литий-ионных аккумуляторах (ЛИА) в качестве источников питания. Для увеличения времени работы ЛИА или использования в других более мощных устройствах требуются новые электродные материалы с высокой емкостью. Дисульфид ванадия (V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обладает слоистой структурой, большим межслоевым расстоянием (0.57 нм) и высоким значением теоретической ёмкости по литию 466 и 1397 мАч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ответственно [1]. Металлическая проводимость и низкие диффузионные барьеры V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интеркаляции лития также могут обеспечить и высокую скорость заряда-разряда материала за счет быстрой диффузии катионов лития [2]. Наноструктурирование частиц также позволяет повысить емкость сульфидов за счет образования большого числа границ, где литий может обратимо адсорбироваться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синтеза сульфидов ванадия в работе был использован метод быстрого нагрева прекурсора, содержащего одновременно ванадий и серу, позволяющий в условиях высокого локального давления выделяющихся газов создать наноструктурированные частицы V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акже метод не требует дополнительных стадий промывания и фильтрации готового материала, что делает его более перспективным по сравнению с растворными методами синтез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цы были получены путем быстрого нагрева аэрогеля тиованадата аммония в атмосфере аргона при температурах 400-700°С. Структура и состав нанострускурированных частиц были охарактеризованы мвфетодами РФЭС, КР-спектроскопии и РФА. Из полученной серии образц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ли изготовлены электроды и собраны электрохимические элементы, с металлическим литием в качестве противоэлектрода. Показано, что при повышении температуры синтеза уменьшается содержание серы и увеличивается кристалличность образцов. Лучшую емкость при циклировании - 900 мАч/г при плотности тока 0.1 А/г показал материал, полученный при 600 °С.</w:t>
      </w:r>
      <w:r>
        <w:rPr/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 была выполнена при поддержке РНФ (Грант 16-13-00016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rous bowl-shaped V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nanosheets/graphene composite for high-rate lithium-ion storage //Journal of Energy Chemistry. – 2020. – N. 43. – p. 24-32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Wang D. et al. Two-dimensional V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monolayers as potential anode materials for lithium-ion batteries and beyond: first-principles calculations //Journal of Materials Chemistry A. – 2017. – N. 5. – I. 40. – P. 21370-2137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5:00Z</dcterms:created>
  <dc:creator>student-404</dc:creator>
  <dc:description/>
  <cp:keywords/>
  <dc:language>en-US</dc:language>
  <cp:lastModifiedBy>Dmitry S. Larionov</cp:lastModifiedBy>
  <dcterms:modified xsi:type="dcterms:W3CDTF">2020-04-30T2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