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свойств твердых растворов хромита меди, легированных магние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Ангеловский И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рсаков И.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ngelovskiy.igor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омит меди Cu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прозрачным полупроводниковым материалом с дырочным типом проводимости. Данные свойства открывают перспективу применения хромита меди в электронике. Главным препятствием на пути к масштабному применению хромита меди является низкая электропроводность материала. Для ее повышения материал можно легировать элементами с ионными радиусами, близкими к ионному радиусу хром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Хромит меди относиться к классу делафоситов. Структура является слоистой, что обусловливает её анизотропию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ется повышение электропроводности CuC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тем частичной замены хрома на магний. Для получения керамических образцов применялся нитратный синтез с методом химической гомогенизации для равномерного распределения химических элементов на атомном уровне. Синтезированные образцы сравнивались с серией образцов, которые ранее были получены в нашей лаборатории при иных условиях синтеза. Для определения фазового состава и уточнения параметров элементарной ячейки использовали метод рентгеновской дифракции. При увеличении содержания магния параметр с элементарной ячейки уменьшается (рис.1). Для керамических образцов было подтверждено наличие только целевой фазы делафосси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процессов, происходящих в ходе синтеза, провели термогравиметрию и дифференциальный температурный анализ. Было предположено, что при выбранных условиях образование фазы делафоссита происходит при участии жидкой фазы, что обусловливает большую плотность синтезированных нами образцов по сравнению с теми, которые были получены ранее при иных условиях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67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660" cy="1828800"/>
                  <wp:effectExtent l="0" t="0" r="0" b="0"/>
                  <wp:docPr id="1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67" t="-3729" r="-3037" b="-6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9240" cy="182753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0" t="-3332" r="-5278" b="-3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. 1. Зависимость величины параметра с элементарной ячейки от содержания магния в исходной смеси реагентов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.2.  Температурная зависимость электрического сопротивления керамического образца с 4% магния.</w:t>
            </w:r>
          </w:p>
        </w:tc>
      </w:tr>
    </w:tbl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пературную зависимость сопротивления регистрировали 4-х зондовым методом на постоянном токе с инверсией направления тока. Сопротивление образца с 4% магния (рис.2) оказалось на два порядка ниже, чем для образца с 6% магния, полученного в других условиях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narasa, I., Thimont, Y., Presmanes, L., Tailhades, P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Thermoelectric and Transport Properties of Delafossite CuCrO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:Mg Thin Films Prepared by RF Magnetron Sputtering. // Nanomaterials, 2017, 7(7), 15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0:00Z</dcterms:created>
  <dc:creator>Татьяна</dc:creator>
  <dc:description/>
  <cp:keywords/>
  <dc:language>en-US</dc:language>
  <cp:lastModifiedBy>Dmitry S. Larionov</cp:lastModifiedBy>
  <dcterms:modified xsi:type="dcterms:W3CDTF">2020-04-30T21:24:00Z</dcterms:modified>
  <cp:revision>5</cp:revision>
  <dc:subject/>
  <dc:title/>
</cp:coreProperties>
</file>