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лучение и исследование C-Fe-Co наноматериалов на основе ИК-пиролизированного хитозан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Биндюг Д.В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Васильев А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ациональный исследовательский технологический университет «МИСиС»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оссийская академия наук, Институт нефтехимического синтеза им. А.В. Топчие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denis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bindyug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астоящее время учеными всего мира изучаются свойства наночастиц; в частности, много внимания уделяется каталитическим свойствам. Они определяются различными факторами, среди которых можно отметить химический состав, тип решетки, степень дефектности решетки, форму, размеры и морфологию. Изменяя данные параметры, возможно управление каталитическими характеристиками материала [1]. Контроль многих из этих параметров осуществляется с помощью рентгенофазового анализа, позволяющего получать данные со всего объема образца без его разрушения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ю работы является получение металл-углеродных нанокомпозитов на основе ИК-пиролизованного хитозана и исследование процессов фазообразования, морфологии и дисперсности наночастиц в зависимости от соотношения металлов по отношению к массе полимера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курсором углеродной матрицы является хитозан промышленного производства, полученный щелочным дезацетилированием крабового хитина (степень дезацетилирования ~ 83 %). Нанокомпозиты были получены путем ИК-нагрева прекурсора на основе совместного раствора хитозана и солей металлов (Fe(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9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и Co(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6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) при температуре 700 </w:t>
      </w:r>
      <w:r>
        <w:rPr>
          <w:sz w:val="24"/>
        </w:rPr>
        <w:t>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нтгеноспектральный флуоресцентный анализ подтвердил, что элементный состав образцов близок к заданному, то есть Fe – Co 1 : 1; элементы распределены по объему равномерно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нтгенофазовый анализ показал, что в образцах содержится ОЦК фаза Fe-Co в виде твердого раствора с содержанием 48 массовых долей, % Co, и параметром решетки, равным 0,2857 нм. Содержание твердого раствора было определено по зависимости параметра решетки от содержания кобальта в твердом растворе FeCo, основанной на экспериментальных данных [2]. Также в образце присутствует графитоподобная фаза углерода. Средний размер ОКР в образцах составил от 10 до 24 нм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аботы выполнены при финансовой поддержке программы «УМНИК» (Фонда содействия инновациям) (договор от 19 декабря 2019 г. № 14906ГУ/2019)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asile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fimo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ondarenk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e–Co alloy nanoparticles supported on IR pyrolyzed chitosan as catalyst for Fischer-Tropsch synthesis // Chemical Physics Letters. 2019, V. 730. p. 8–13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Барабаш О.М., Коваль Ю.Н. Структура и свойства металлов и сплавов: Справочник  – Киев: Наукова думка, 1986. – С. 224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is-bindyug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1:39:00Z</dcterms:created>
  <dc:creator>Одмен Всея Ноута</dc:creator>
  <dc:description/>
  <cp:keywords/>
  <dc:language>en-US</dc:language>
  <cp:lastModifiedBy>Dmitry S. Larionov</cp:lastModifiedBy>
  <dcterms:modified xsi:type="dcterms:W3CDTF">2020-07-20T18:13:00Z</dcterms:modified>
  <cp:revision>6</cp:revision>
  <dc:subject/>
  <dc:title/>
</cp:coreProperties>
</file>