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войств прозрачных проводящих оксидов (ППО), полученных методом спрей пиро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нченко Т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, факультет приборостроения, информационных технологий и электроники, г. Пенз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car</w:t>
      </w:r>
      <w:r>
        <w:rPr>
          <w:rFonts w:cs="Times New Roman" w:ascii="Times New Roman" w:hAnsi="Times New Roman"/>
          <w:i/>
          <w:sz w:val="24"/>
          <w:szCs w:val="24"/>
        </w:rPr>
        <w:t>024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рачные проводящие оксиды – материал, на основе оксида металла, обладающий высокими показателями прозрачности и проводимости. Однако традиционные методы получения такого рода покрытий имеют ряд недостатков, в частности они ограничены использованием вакуума, что повышает стоимость как самой установки, так и получаемых покрытий. Также само оборудование сложно в использовании. Поэтому принято решение использовать метод спрей-пиролиза или пиролиза аэрозолей[1]. Также на сегодняшний день активно идет поиск альтернативного материала оксиду индия-олова, поскольку этот материал довольно редкий и имеет высокую стоимость[2]. В работе предложен диоксид олова-сурьмы. Проведенные исследования показывают, что при отработанной технологии данный материал можно использовать в качестве прозрачного проводящего оксида. Цель работы: разработка ИУС для синтеза ППО методом спрей-пиролиза, для применения в производстве солнечных элементов, умных стекол, органических светодиодов, чувствительных элементов для газовых сенсоров, покрытия для LCD-экрана, сенсорных экранов[3]. В результате работы разработана установка для получения прозрачных проводящих оксидов методом пиролиза аэрозолей. На натриево-кальциево-силикатные стекла наносились тонкопленочные покрытия на основе диоксида олова, легированного сурьмой представленные на рисунке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01315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а) чистое стекло    б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r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5мл        в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r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10 мл        г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r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15мл      д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ra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20 м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Фотографии образцов с покрытием оксида олова-сурьмы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ное сопротивление последовательно уменьшается с увеличением объема раствора, концентрации прекурсора и концентрации примеси.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инченко, Т. О. Анализ методов получения прозрачных проводящих покрытий /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. О. Зинченко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. А. Печерская</w:t>
        </w:r>
      </w:hyperlink>
      <w:r>
        <w:rPr>
          <w:rFonts w:cs="Times New Roman" w:ascii="Times New Roman" w:hAnsi="Times New Roman"/>
          <w:sz w:val="24"/>
          <w:szCs w:val="24"/>
        </w:rPr>
        <w:t> // Информационные технологии в науке и образовании. Проблемы и перспективы: сб. науч. ст. Всерос. межвуз. науч.-практ. конф.; под ред. Л. Р. Фионовой. - Пенза, 2018. - С. 258-26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инченко, Т. О. Анализ материалов, используемых для производства прозрачных проводящих покрытий /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. О. Зинченко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. А. Печерская</w:t>
        </w:r>
      </w:hyperlink>
      <w:r>
        <w:rPr>
          <w:rFonts w:cs="Times New Roman" w:ascii="Times New Roman" w:hAnsi="Times New Roman"/>
          <w:sz w:val="24"/>
          <w:szCs w:val="24"/>
        </w:rPr>
        <w:t> // Информационные технологии в науке и образовании. Проблемы и перспективы: сб. науч. ст. Всерос. межвуз. науч.-практ. конф. (г. Пенза, 14 марта 2018 г.) / под ред. Л. Р. Фионовой. - Пенза: Изд-во ПГУ, 2018. - С. 256-25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инченко, Т. О. Разработка микропроцессорной системы управления установкой для нанесения тонкопленочных покрытий методом спрейпиролиза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. О. Зинченко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. А. Печерская</w:t>
        </w:r>
      </w:hyperlink>
      <w:r>
        <w:rPr>
          <w:rFonts w:cs="Times New Roman" w:ascii="Times New Roman" w:hAnsi="Times New Roman"/>
          <w:sz w:val="24"/>
          <w:szCs w:val="24"/>
        </w:rPr>
        <w:t>//Информационные технологии в науке и образовании. Проблемы и перспективы: сб. науч. ст. IV ежегодной межвуз. науч.-практ. конф. -2017. -C. 288 -290. 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lectrical Properties of Transparent Conductive Ato Coatings Obtained by Spray Pyrolysis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. O. Zinchenk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. I. Kondrashi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. A. Pecherskay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 et al.//IOP Conference Series: Materials Science and Engineering 1. </w:t>
      </w:r>
      <w:r>
        <w:rPr>
          <w:rFonts w:cs="Times New Roman" w:ascii="Times New Roman" w:hAnsi="Times New Roman"/>
          <w:sz w:val="24"/>
          <w:szCs w:val="24"/>
        </w:rPr>
        <w:t>Сер</w:t>
      </w:r>
      <w:r>
        <w:rPr>
          <w:rFonts w:cs="Times New Roman" w:ascii="Times New Roman" w:hAnsi="Times New Roman"/>
          <w:sz w:val="24"/>
          <w:szCs w:val="24"/>
          <w:lang w:val="en-US"/>
        </w:rPr>
        <w:t>. "International Conference on Materials, Alloys and Experimental Mechanics, ICMAEM 2017". -2017. -P. 012255. 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brary.ru/author_items.asp?refid=600803944&amp;fam=&#1047;&#1080;&#1085;&#1095;&#1077;&#1085;&#1082;&#1086;&amp;init=&#1058;+&#1054;" TargetMode="External"/><Relationship Id="rId4" Type="http://schemas.openxmlformats.org/officeDocument/2006/relationships/hyperlink" Target="https://elibrary.ru/author_items.asp?refid=600803944&amp;fam=&#1055;&#1077;&#1095;&#1077;&#1088;&#1089;&#1082;&#1072;&#1103;&amp;init=&#1045;+&#1040;" TargetMode="External"/><Relationship Id="rId5" Type="http://schemas.openxmlformats.org/officeDocument/2006/relationships/hyperlink" Target="https://elibrary.ru/author_items.asp?refid=600803939&amp;fam=&#1047;&#1080;&#1085;&#1095;&#1077;&#1085;&#1082;&#1086;&amp;init=&#1058;+&#1054;" TargetMode="External"/><Relationship Id="rId6" Type="http://schemas.openxmlformats.org/officeDocument/2006/relationships/hyperlink" Target="https://elibrary.ru/author_items.asp?refid=600803939&amp;fam=&#1055;&#1077;&#1095;&#1077;&#1088;&#1089;&#1082;&#1072;&#1103;&amp;init=&#1045;+&#1040;" TargetMode="External"/><Relationship Id="rId7" Type="http://schemas.openxmlformats.org/officeDocument/2006/relationships/hyperlink" Target="https://elibrary.ru/author_items.asp?refid=593098758&amp;fam=&#1047;&#1080;&#1085;&#1095;&#1077;&#1085;&#1082;&#1086;&amp;init=&#1058;+&#1054;" TargetMode="External"/><Relationship Id="rId8" Type="http://schemas.openxmlformats.org/officeDocument/2006/relationships/hyperlink" Target="https://elibrary.ru/author_items.asp?refid=593098758&amp;fam=&#1055;&#1077;&#1095;&#1077;&#1088;&#1089;&#1082;&#1072;&#1103;&amp;init=&#1045;+&#1040;" TargetMode="External"/><Relationship Id="rId9" Type="http://schemas.openxmlformats.org/officeDocument/2006/relationships/hyperlink" Target="https://elibrary.ru/author_items.asp?refid=593098756&amp;fam=Zinchenko&amp;init=T+O" TargetMode="External"/><Relationship Id="rId10" Type="http://schemas.openxmlformats.org/officeDocument/2006/relationships/hyperlink" Target="https://elibrary.ru/author_items.asp?refid=593098756&amp;fam=Kondrashin&amp;init=V+I" TargetMode="External"/><Relationship Id="rId11" Type="http://schemas.openxmlformats.org/officeDocument/2006/relationships/hyperlink" Target="https://elibrary.ru/author_items.asp?refid=593098756&amp;fam=Pecherskaya&amp;init=E+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51:00Z</dcterms:created>
  <dc:creator>Timur Zinchenko</dc:creator>
  <dc:description/>
  <cp:keywords/>
  <dc:language>en-US</dc:language>
  <cp:lastModifiedBy>Admin</cp:lastModifiedBy>
  <dcterms:modified xsi:type="dcterms:W3CDTF">2020-12-04T09:56:00Z</dcterms:modified>
  <cp:revision>5</cp:revision>
  <dc:subject/>
  <dc:title/>
</cp:coreProperties>
</file>