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ификация поверхности сверхупругого сплава на основе титана для медицинск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плякова Т.О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Национальный исследовательский технологический университет «МИСИС», институт экотехнологий и инжиниринга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it-IT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it-IT"/>
        </w:rPr>
        <w:t>mail:</w:t>
      </w:r>
      <w:r>
        <w:rPr>
          <w:rFonts w:cs="Times New Roman" w:ascii="Times New Roman" w:hAnsi="Times New Roman"/>
          <w:i/>
          <w:iCs/>
          <w:lang w:val="en-US"/>
        </w:rPr>
        <w:t xml:space="preserve"> t.teplyakova95@mail.ru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и из наиболее распространенных материалов, применяемых в качестве медицинских имплантатов, являются сплавы на основе титана. Преимущество данных материалов состоит в том, что они обладают сравнительно малой плотностью, высокой прочностью и коррозионной стойкостью, а также могут проявлять улучшенную биомеханическую совместимость с костной тканью за счет эффекта сверухпругости. Тем не менее, при имплантации встречаются осложнения, возникающие на границе между костью и металлическим материалом, которые заключаются в воспалительных процессах в живых тканях. Перспективным материалом, способным обеспечить имплантатам антибактериальный эффект, являются наночастицы серебра (AgNPs), обладающие выраженным антибактериальным действием даже при весьма низких концентрациях на поверхности сплава. В связи с этим, модификация поверхности сверхупругих титановых сплавов наночастицами серебра, для создания антибактериальной среды, является актуальной задачей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объектом исследования был выбран сверхупругий титановый сплав Ti-18Zr-15Nb. В качестве метода синтеза был использован полиольный процесс, важной особенностью которого является возможность восстановления нитрата серебра при достаточно низких температурах. В качестве среды синтеза был выбран полиэтиленгликоль (ПЭГ), выступающий в качестве стабилизатора. Источником серебра являлся водный раствор 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Синтез был проведен в условиях ультрафиолетового излуч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Исследования особенностей морфологии и распределения наночастиц серебра по поверхности сплава Ti-18Zr-15N проводились на сканирующем электронном микроскопе (СЭМ). Для изучения эффективности антибактериальных свойств образцов использовали антибиотикочувствительную культуру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li</w:t>
      </w:r>
      <w:r>
        <w:rPr>
          <w:rFonts w:cs="Times New Roman" w:ascii="Times New Roman" w:hAnsi="Times New Roman"/>
        </w:rPr>
        <w:t xml:space="preserve"> при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в течение 24 ча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 СЭМ позволили установить, что данный метод позволяет получать однородную структуру и равномерное распределение наночастиц серебра с достаточно малым размером (15-20 нм) на поверхности титанового сплава и избежать формирование их агломера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испытания показали, что образцы с поверхностью, модифицированной наночастицами серебра проявляют антибактериальный эффект. Концентрация клеток бактерий, высаженных на образец после модификации падает с течением времени, в отличии от образца без сформированных на поверхности наночастиц сереб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олученным результатам, можно сделать вывод, что </w:t>
      </w:r>
      <w:r>
        <w:rPr>
          <w:rFonts w:cs="Times New Roman" w:ascii="Times New Roman" w:hAnsi="Times New Roman"/>
        </w:rPr>
        <w:t>данная методика позволяет обеспечить антибактериальный эффект поверхности биосовместимых сплавов для внутрикостных импланта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9:00Z</dcterms:created>
  <dc:creator>пользователь Microsoft Office</dc:creator>
  <dc:description/>
  <cp:keywords/>
  <dc:language>en-US</dc:language>
  <cp:lastModifiedBy>Dmitry S. Larionov</cp:lastModifiedBy>
  <dcterms:modified xsi:type="dcterms:W3CDTF">2020-04-30T23:42:00Z</dcterms:modified>
  <cp:revision>5</cp:revision>
  <dc:subject/>
  <dc:title/>
</cp:coreProperties>
</file>