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рхбыстрый синтез монозерен графена в установке с холодными стенкам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Губерна Е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¹, Рыбин М.Г.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², Образцова Е.Д.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²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¹ Московский физико-технический институт, факультет квантовой электроники, кафедра нанометрологии и наноматериалов, Москва, Ро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²Институт общей физики российской академии наук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/>
          </w:rPr>
          <w:t>gubik123@gmail.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емонстрируется метод синтеза графена высокого качества с полным циклом длительностью менее 3 минут, что является самым быстрым циклом синтеза графена на сегодняшний день. Также в работе демонстрируется возможность синтеза монокристаллов графена размером до 50 микрометров (см. Рисунок 1). Для оценки качества графена были выбраны наиболее важные критерии: поверхностное сопротивление, подвижность зарядов в конфигурации полевого транзистора, КРС-спектр, однородность пленки и размер зерна графена. Ключевыми параметрами для синтеза графена является: температура медной фольги, концентрация прекурсора и время синтеза, а также скорость нагрева и охлаждения медной фольги. В работе представлено влияние этих параметров синтеза на качество СВД- графен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графена проводился методом химического газофазного осаждения в коммерческом реакторе компании Русграфен с холодными стенками. Нагрев медной фольги производился резистивным методом, а в качестве прекурсора был использован метан. Отличительной особенностью этого оборудования является возможность быстрого нагрева фольги менее 1 минуты и резкого охлаждения фольги. Это позволяет более точно контролировать процесс синтеза графена на медной фольге, а именно, нагреть подложку за короткое время и прервать синтез в момент, когда зародыши графена достаточно сильно разрослись, но ещё не образовывали единого сло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891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исунок 1. Монозерна графена, полученные сверхбыстрым синтезом, на подложке </w:t>
      </w:r>
      <w:r>
        <w:rPr>
          <w:rFonts w:eastAsia="Times New Roman" w:cs="Times New Roman" w:ascii="Times New Roman" w:hAnsi="Times New Roman"/>
          <w:color w:val="000000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. Размер масштабной линии – 50мкм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ik123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8:00Z</dcterms:created>
  <dc:creator>Eugene</dc:creator>
  <dc:description/>
  <cp:keywords/>
  <dc:language>en-US</dc:language>
  <cp:lastModifiedBy>Dmitry S. Larionov</cp:lastModifiedBy>
  <dcterms:modified xsi:type="dcterms:W3CDTF">2020-04-30T21:30:00Z</dcterms:modified>
  <cp:revision>5</cp:revision>
  <dc:subject/>
  <dc:title/>
</cp:coreProperties>
</file>