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мристорные структуры пористого кремния, полученного при воздействии малых доз гамма изл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нцуров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ратовский национальный исследовательский университет имени Н.Г. Черныш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4"/>
            <w:szCs w:val="24"/>
            <w:lang w:eastAsia="ru-RU"/>
          </w:rPr>
          <w:t>Факультет нано- и биомедицинских технологий</w:t>
        </w:r>
      </w:hyperlink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, Саратов, Ро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–mail: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antown.m@gmail.com</w:t>
      </w:r>
    </w:p>
    <w:p>
      <w:pPr>
        <w:pStyle w:val="Normal"/>
        <w:spacing w:lineRule="auto" w:line="216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дномерные кремниевые наноструктуры, то есть кремниевые нанопроволоки (SiNW) представляют большой интерес из-за их потенциального применения в различных областях, таких как микроэлектроника, оптоэлектроника, фотоника, фотоэлектрические, био- и химические сенсоры. SiNW могут проявлять фотолюминесценцию (ФЛ) при комнатной температуре, усиленного комбинационного рассеяния, слабую отражательную способность в видимой области спектра и сильное широкополосное оптическое поглощение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блемой использования является многодефектность и нестабильность материала </w:t>
      </w:r>
      <w:r>
        <w:rPr>
          <w:rFonts w:cs="Times New Roman" w:ascii="Times New Roman" w:hAnsi="Times New Roman"/>
          <w:sz w:val="24"/>
          <w:szCs w:val="24"/>
          <w:lang w:val="en-US"/>
        </w:rPr>
        <w:t>[1,2]</w:t>
      </w:r>
      <w:r>
        <w:rPr>
          <w:rFonts w:cs="Times New Roman" w:ascii="Times New Roman" w:hAnsi="Times New Roman"/>
          <w:sz w:val="24"/>
          <w:szCs w:val="24"/>
        </w:rPr>
        <w:t xml:space="preserve">. Известно, что при воздействии γ-излучения, преобладает преобразование точечных дефектов полупроводникового материала. При получении пористого кремния современными технологиями определяющим является состояние дефектности подложки кремния. Для улучшения свойств исследуемого материала представляет интерес использование малых доз γ-квантов. Цель данной работы данной работы является исследование структурных и оптических свойств мемристорных кремниевых пористых структур, полученных металл-стимулированным химическим травлением при воздействии гамма облучения. Пористый кремний получали металл-стимулированным химическим травлением (ЕЕ). Особое внимание уделено разработке метода контролируемого получения пористого кремния в условиях модификации малыми дозами облучения, как при облучении подложки, так и при облучении образующегося сло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тод ЕЕ основан на замещении кремния при восстановлен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→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3] на поверхности подложки кремния. П</w:t>
      </w:r>
      <w:r>
        <w:rPr>
          <w:rFonts w:cs="Times New Roman" w:ascii="Times New Roman" w:hAnsi="Times New Roman"/>
          <w:sz w:val="24"/>
          <w:szCs w:val="24"/>
        </w:rPr>
        <w:t>ористые структуры формировали ЕЕ методом двухстадийно на облученных и необлученных кремниевых подложках КДБ 4.5 &lt;111&gt;. Установлено, что скорость роста SiNW нелинейно зависит от времени травления и дозы облучения.</w:t>
      </w:r>
    </w:p>
    <w:p>
      <w:pPr>
        <w:pStyle w:val="Normal"/>
        <w:spacing w:lineRule="auto" w:line="216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(включая морфологию и свойства поверхности) и оптические свойства исследовались аналитическом комплексе на базе растрового электронного микроскопа MIRA 2 LMU, дифрактометре ДРОН-4 с использованием рентгеновской трубки с медным анодом (Сu-Kα). Спектры комбинационного рассеяния света (КРС) регистрировали на спектрометре Renishaw inVia с длиной волны лазера 532 нм. Мощность ~0.5 мВт и 0.05 мВт, время экспозиции матрицы 10 с в режиме бесшовной сшивки спектров в разных положениях дифференциальной решетки спектрометра для получения всего детектируемого спектра, диапазон измерения 200-80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. Спектры КРС при наличии серебра характеризуются эффектом поверхностного усиления SERS [4,5]. Рамановский сигнал «задавливает» рассеяние от частиц с нарушенными связями и в основном дает не уширенный пик порядка 5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чуть сдвинутый в низкочастотную область. Большой КРС и наличие металла (Ag) гасит ФЛ, тем не менее, мы её наблюдаем на образцах, полученных in situ на предварительно облученных подложках. </w:t>
      </w:r>
    </w:p>
    <w:p>
      <w:pPr>
        <w:pStyle w:val="Normal"/>
        <w:spacing w:lineRule="auto" w:line="216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ь основного пика рамановского рассеяния образцов, полученных методом ЕЕ на необлученных и облученных подложках существенно выше по сравнению с интенсивностью основного пика монокристаллического кремния. На образцах, полученных in situ на предварительно облученных γ – квантами подложках наблюдалась фотолюминесценция. Наблюдаемые пики фотолюминесценции имеют значения λmax порядка 700 нм, что соответствует размеру нано кристаллитов порядка 2 нм. Появление фотолюминесценции в облученных во время получения образцах на облученных подложках объясняется, по-видимому, упорядочиванием растущего слоя при его получении на облученной подложке [6]. Это подтверждается рентгеноструктурными исследованиями.</w:t>
      </w:r>
    </w:p>
    <w:p>
      <w:pPr>
        <w:pStyle w:val="Normal"/>
        <w:spacing w:lineRule="auto" w:line="216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кремниевые пористые структуры являются сложным нанокомпозитным материалов, обладающим рядом уникальных свойств, и представляют интерес для исследования физических процессов с целью использования в качестве чувствительных датчиков (включая химические и биологические сенсоры), фотодетекторов, солнечных элементов, эффективных термопреобразователей, мемристорных структур и др [7,8]. Для улучшения свойств исследуемого материала представляет интерес использование малых доз γ-квантов [8]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исследование будет направлено на комплексное изучение кинетики формирования мезопористого кремния при гамма облучении в сочетании с компьютерным моделированием для радиационно-стойких мемристорных структур. </w:t>
      </w:r>
    </w:p>
    <w:p>
      <w:pPr>
        <w:pStyle w:val="Normal"/>
        <w:spacing w:lineRule="auto" w:line="216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ние выполнено при финансовой поддержке РФФИ в рамках научного проекта №18-07-00752 А.</w:t>
      </w:r>
    </w:p>
    <w:p>
      <w:pPr>
        <w:pStyle w:val="Normal"/>
        <w:spacing w:lineRule="auto" w:line="216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нко, Д. И. Электрофизические и оптические свойства пористого кремния / Д. И. Биленко, Э. А. Жаркова, Е. И. Хасина, Ю. Н. Галишникова // Журнал ФТП. – 1983. – Т. 17, № 11. – С. 2090-2092.</w:t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, К. П. Особенности получения и области применения пористого кремния в электронной технике / К. П. Николаев, Л. Н. Немировский. – М. : ЦНИИ Электроника, 1989. – 61 с.</w:t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д, С. Электронно-зондовый микроанализ и растровая электронная микроскопия в геологии / С. Рид, И. М. Романенко. – М. : Техносфера, 2008. – 232 с.</w:t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улдстейн, Д. Растровая электронная микроскопия и рентгеновский микроанализ. В 2 т. Т. 2. / Д. Гоулдстейн, Д. Ньюберн, П. Элчин, Д. Джой, Ч. Фиорич, Э. Лифшин. – М. : Мир, 1984. – 303 с. </w:t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ushka, V. V. Gamma-Radiation Monitoring of Luminescent Porous Silicon for Tumor Imaging / O.Ya. Belobrovaya, D. N. Bratashov, O. Yu. Kondrateva, V. P. Polyanskaya, V. I. Sidorov, I. T. Yagudin, D. V. Terin // BioNanoScience. – 2018. – Т. 8, №. 3. – С. 818-822.</w:t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char, K. A. Structural and Optical Properties of Silicon Nanowire Arrays Fabricatedby Metal Assisted Chemical Etching With Ammonium Fluoride / V. Y. Kitaeva1, G. A. Zharik, A. A. Eliseev, L. A. Osminkina // Frontiers in Chemistry. – 2019. – V. 6. – P. 653-658.</w:t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o, G. Nanostructures and Nanomaterials. Synthesis, Properties, and Applications, World Scientific Series in Nanoscience and Nanotechnology / G. Cao, Y. Wang.  – 2nd Edition. – Singapore : World Scientific Publishing, 2011. –596 p.</w:t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, Y. The structure and properties of nanosize crystalline silicon films// Y. He,  C. Yin, G. Cheng, et al. // Appl.Phes. – 1994. – V. 75, № 2. – P. 797-803.</w:t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gu.ru/structure/fnbm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01:00Z</dcterms:created>
  <dc:creator>Антон</dc:creator>
  <dc:description/>
  <cp:keywords/>
  <dc:language>en-US</dc:language>
  <cp:lastModifiedBy>Anton Mantsurov</cp:lastModifiedBy>
  <dcterms:modified xsi:type="dcterms:W3CDTF">2020-03-03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3e2fe1-4846-4393-8cf2-1bc71a04fd88_ActionId">
    <vt:lpwstr>24b8398d-5e06-4c93-8de8-e514e4b8cea2</vt:lpwstr>
  </property>
  <property fmtid="{D5CDD505-2E9C-101B-9397-08002B2CF9AE}" pid="3" name="MSIP_Label_703e2fe1-4846-4393-8cf2-1bc71a04fd88_Application">
    <vt:lpwstr>Microsoft Azure Information Protection</vt:lpwstr>
  </property>
  <property fmtid="{D5CDD505-2E9C-101B-9397-08002B2CF9AE}" pid="4" name="MSIP_Label_703e2fe1-4846-4393-8cf2-1bc71a04fd88_Enabled">
    <vt:lpwstr>True</vt:lpwstr>
  </property>
  <property fmtid="{D5CDD505-2E9C-101B-9397-08002B2CF9AE}" pid="5" name="MSIP_Label_703e2fe1-4846-4393-8cf2-1bc71a04fd88_Extended_MSFT_Method">
    <vt:lpwstr>Manual</vt:lpwstr>
  </property>
  <property fmtid="{D5CDD505-2E9C-101B-9397-08002B2CF9AE}" pid="6" name="MSIP_Label_703e2fe1-4846-4393-8cf2-1bc71a04fd88_Name">
    <vt:lpwstr>Public</vt:lpwstr>
  </property>
  <property fmtid="{D5CDD505-2E9C-101B-9397-08002B2CF9AE}" pid="7" name="MSIP_Label_703e2fe1-4846-4393-8cf2-1bc71a04fd88_Owner">
    <vt:lpwstr>AMantsurov2@slb.com</vt:lpwstr>
  </property>
  <property fmtid="{D5CDD505-2E9C-101B-9397-08002B2CF9AE}" pid="8" name="MSIP_Label_703e2fe1-4846-4393-8cf2-1bc71a04fd88_SetDate">
    <vt:lpwstr>2020-03-03T11:52:54.3406289Z</vt:lpwstr>
  </property>
  <property fmtid="{D5CDD505-2E9C-101B-9397-08002B2CF9AE}" pid="9" name="MSIP_Label_703e2fe1-4846-4393-8cf2-1bc71a04fd88_SiteId">
    <vt:lpwstr>41ff26dc-250f-4b13-8981-739be8610c21</vt:lpwstr>
  </property>
  <property fmtid="{D5CDD505-2E9C-101B-9397-08002B2CF9AE}" pid="10" name="Sensitivity">
    <vt:lpwstr>Public</vt:lpwstr>
  </property>
</Properties>
</file>