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магнитомягкого композита на основе полупроводник-ферромагнетик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b/>
          <w:sz w:val="24"/>
          <w:szCs w:val="24"/>
        </w:rPr>
        <w:noBreakHyphen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Sb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жалолиддинзода 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ренкин С.Ф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институт новых материалов и нанотнхнологий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16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16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16"/>
          <w:shd w:fill="FFFFFF" w:val="clear"/>
        </w:rPr>
        <w:t xml:space="preserve"> Россия, Институт общей и неорганической химии им. Н.С.Курнакова РАН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Cs w:val="false"/>
          <w:color w:val="353535"/>
          <w:sz w:val="24"/>
          <w:szCs w:val="16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16"/>
          <w:shd w:fill="FFFFFF" w:val="clear"/>
          <w:lang w:val="en-US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16"/>
          <w:shd w:fill="FFFFFF" w:val="clear"/>
          <w:lang w:val="en-US"/>
        </w:rPr>
        <w:t>muhammad.9095@mai.ru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iCs w:val="false"/>
          <w:color w:val="35353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ой целью данной работы был синтез объемных и пленочных образцов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noBreakHyphen/>
        <w:t xml:space="preserve">MnSb), как магнитомягкого композита в спин-вентильной структуре. Спин-вентильные структуры состоят из сочетания нано-слоев мягкого и магнитотвердого магнетиков, которые разделены слоем не магнетика [1].  Такие сверхрешетки   изготавливаются с помощью молекулярно-лучевой технологии.  Их аналогом являются магнитогранулированные однослойные системы, в которых нано кластеры магнетиков упорядочно расположены в немагнитной матрице. Эти системы можно получать с помощью более простых технологий. Предполагается, что такая система будет состоять из MnSb магнитомягкого магнетика - AlMn магнитотвердого магнетика [2], в качестве   немагнитной матрицы был выбран полупроводник AlSb с шириной запрещенной зоны равной 1,62 эВ [3]. Выбор этих компонентов обусловлен высокой вероятностью их химического сочетания. Данная работа посвящена одному из этапов решения проблемы создания магнитогранулированой системы, конкретно   разработке синтеза объемных и тонкопленочных образцов магнитомягкого компози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MnSb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 тонкой пленки данного композита проводился методом вакуумно-термического напыления, с последующим термическим отжигом. В качестве реактивов использовали высокочистый марганец, алюминий и сурьму марка В-5. Идентификацию образцов проводили с помощью РФА, ДТА и изучением микрострукту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2225</wp:posOffset>
            </wp:positionV>
            <wp:extent cx="3549015" cy="22358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рис. 1 представлена дифракционная картина синтезированного образца, содержащего нанокластеры высокотемпературного ферро-магнетика </w:t>
      </w:r>
      <w:r>
        <w:rPr>
          <w:rFonts w:cs="Times New Roman" w:ascii="Times New Roman" w:hAnsi="Times New Roman"/>
          <w:sz w:val="24"/>
          <w:szCs w:val="24"/>
          <w:lang w:val="en-US"/>
        </w:rPr>
        <w:t>MnSb</w:t>
      </w:r>
      <w:r>
        <w:rPr>
          <w:rFonts w:cs="Times New Roman" w:ascii="Times New Roman" w:hAnsi="Times New Roman"/>
          <w:sz w:val="24"/>
          <w:szCs w:val="24"/>
        </w:rPr>
        <w:t xml:space="preserve"> [4], внутри немагнитной матрицы </w:t>
      </w:r>
      <w:r>
        <w:rPr>
          <w:rFonts w:cs="Times New Roman" w:ascii="Times New Roman" w:hAnsi="Times New Roman"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ФА подтверждают, что при температуре 350 °С произошло взаимодействие между реактивам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Дифрактограмма полученного образца </w:t>
      </w:r>
      <w:r>
        <w:rPr>
          <w:rFonts w:cs="Times New Roman" w:ascii="Times New Roman" w:hAnsi="Times New Roman"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nSb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гнев, А.В., Самардак, А.С. Спинтроника: физические принципы, устройства, перспективы // Вестник ДВО РАН. 2006. Вып № 4. С. 70-80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. Coey, Permanent magnets: plugging the gap // Scr. Mater. – 2012. – V. 67. P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24</w:t>
        <w:noBreakHyphen/>
        <w:t>2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. Ril’, A.V. Kochura, S.F. Marenkin, M.G. Vasil’ev, 2018, published in Zhurnal Neorganicheskoi Khimii, 2018, Vol. 63, No. 9, pp. 1087–109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arenkin, S.F., Kochura, A.V., Izotov, A.D., Vasil’ev, M.G. Manganese Pnictides MnP, MnAs, and MnSb are Ferromagnetic Semimetals: Preparation, Structure, and Properties (a Survey) // Russian Journal of Inorganic Chemistry 2018. V</w:t>
      </w:r>
      <w:r>
        <w:rPr>
          <w:rFonts w:cs="Times New Roman" w:ascii="Times New Roman" w:hAnsi="Times New Roman"/>
          <w:sz w:val="24"/>
        </w:rPr>
        <w:t xml:space="preserve">.63 №.14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 1753-17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33:00Z</dcterms:created>
  <dc:creator>Hp</dc:creator>
  <dc:description/>
  <cp:keywords/>
  <dc:language>en-US</dc:language>
  <cp:lastModifiedBy>Dmitry S. Larionov</cp:lastModifiedBy>
  <dcterms:modified xsi:type="dcterms:W3CDTF">2020-10-28T08:28:00Z</dcterms:modified>
  <cp:revision>4</cp:revision>
  <dc:subject/>
  <dc:title/>
</cp:coreProperties>
</file>