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онный транспорт в каналах нанометрового размера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Берекчиян М.В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rStyle w:val="Emphasis"/>
        </w:rPr>
        <w:t xml:space="preserve">МГУ имени М.В. Ломоносова, </w:t>
      </w:r>
      <w:r>
        <w:rPr>
          <w:i/>
        </w:rPr>
        <w:t>факультет наук о материалах</w:t>
      </w:r>
      <w:r>
        <w:rPr>
          <w:rStyle w:val="Emphasis"/>
        </w:rPr>
        <w:t>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mikhail.berekchiyan@yandex.ru</w:t>
        </w:r>
      </w:hyperlink>
    </w:p>
    <w:p>
      <w:pPr>
        <w:pStyle w:val="Normal"/>
        <w:ind w:firstLine="397"/>
        <w:jc w:val="both"/>
        <w:rPr/>
      </w:pPr>
      <w:r>
        <w:rPr/>
        <w:t>В настоящее время нанопористые мембраны нашли широкое применение в различных сферах деятельности человека. В частности, они активно используются для опреснения и очистки воды. Тем не менее, остаётся ряд нерешённых проблем, связанных в первую очередь с оптимизацией фильтрационных процессов, поскольку до сих пор нет универсальной модели ионного транспорта через нанопористые среды, обладающей предсказательной способностью. В связи с этим, целью данной работы было изучение диффузии ионов через поры нанометрового размера для построения такой модели.</w:t>
      </w:r>
    </w:p>
    <w:p>
      <w:pPr>
        <w:pStyle w:val="Normal"/>
        <w:ind w:firstLine="397"/>
        <w:jc w:val="both"/>
        <w:rPr/>
      </w:pPr>
      <w:r>
        <w:rPr/>
        <w:t xml:space="preserve">Для исследования были выбраны мембраны анодного оксида алюминия с диаметром пор от 20 до 100 нм, так как они являются идеальным модельным объектом: форма пор близка к цилиндрической, а их диаметр и поверхностную плотность фиксированного заряда (σ) можно задавать в процессе синтеза. Все образцы были получены анодным окислением алюминия в 0,3М раствор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при различных напряжениях. Толщину мембран контролировали кулонометрическим методом. Затем удаляли металлическую подложку и барьерный слой. Структуру образцов изучали методом растровой электронной микроскопии (РЭМ). Эффективный коэффициент диффузии (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>) и мембранный потенциал (ΔΦ</w:t>
      </w:r>
      <w:r>
        <w:rPr>
          <w:vertAlign w:val="subscript"/>
        </w:rPr>
        <w:t>m</w:t>
      </w:r>
      <w:r>
        <w:rPr/>
        <w:t>) измеряли в ячейке, состоящей из двух отсеков, разделённых мембраной. Концентрацию ионов в процессе диффузии определяли методом масс-спектрометрии с индуктивно-связанной плазмой (ИСП-МС).</w:t>
      </w:r>
    </w:p>
    <w:p>
      <w:pPr>
        <w:pStyle w:val="Normal"/>
        <w:ind w:firstLine="397"/>
        <w:jc w:val="both"/>
        <w:rPr/>
      </w:pPr>
      <w:r>
        <w:rPr/>
        <w:t xml:space="preserve">Согласно экспериментальным данным,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ионов при низких концентрациях соли сильно зависит от кислотности раствора: уменьшение рН приводит к снижению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катионов и росту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анионов. Однако повышение концентрации соли приводит к уменьшению влияния </w:t>
      </w:r>
      <w:r>
        <w:rPr>
          <w:lang w:val="en-US"/>
        </w:rPr>
        <w:t>pH</w:t>
      </w:r>
      <w:r>
        <w:rPr/>
        <w:t xml:space="preserve"> и выравниванию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катионов и анионов (как результат сохранения электронейтральности раствора), которые, тем не менее, остаются ниже объёмного коэффициента диффузии. Также были получены эмпирические зависимости ΔΦ</w:t>
      </w:r>
      <w:r>
        <w:rPr>
          <w:vertAlign w:val="subscript"/>
        </w:rPr>
        <w:t>m</w:t>
      </w:r>
      <w:r>
        <w:rPr/>
        <w:t xml:space="preserve"> от рН раствора, диаметра пор и концентрации соли, на основе которых была рассчитана σ в рамках модели пространственного заряда. Полученные результаты позволили объяснить экспериментальные зависимости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ионов от рН раствора и установить, что при низких концентрациях соли в сырьевом растворе вклад </w:t>
      </w:r>
      <w:r>
        <w:rPr>
          <w:rFonts w:eastAsia="Calibri"/>
        </w:rPr>
        <w:t xml:space="preserve">потенциала Доннана в </w:t>
      </w:r>
      <w:r>
        <w:rPr/>
        <w:t>ΔΦ</w:t>
      </w:r>
      <w:r>
        <w:rPr>
          <w:vertAlign w:val="subscript"/>
        </w:rPr>
        <w:t>m</w:t>
      </w:r>
      <w:r>
        <w:rPr/>
        <w:t xml:space="preserve"> много больше потенциала течения, поэтому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ионов не должны зависеть от </w:t>
      </w:r>
      <w:r>
        <w:rPr>
          <w:rFonts w:eastAsia="Calibri"/>
        </w:rPr>
        <w:t xml:space="preserve">толщины мембраны. Данный вывод был подтверждён экспериментально для мембран с толщиной от 25 до 200 мкм. В то же время, уменьшение диаметра пор приводит к снижению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>
          <w:rFonts w:eastAsia="Calibri"/>
        </w:rPr>
        <w:t xml:space="preserve"> ионов вследствие усиления их </w:t>
      </w:r>
      <w:r>
        <w:rPr/>
        <w:t xml:space="preserve">взаимодействия со стенками поры, имеющими высокую σ. По этой же причине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катионов резко снижается при увеличении их заряда. Кроме того, экспериментально обнаружен порог протекания для двухзарядных катионов: для 1 мМ раствора бромида бария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Ba</w:t>
      </w:r>
      <w:r>
        <w:rPr>
          <w:vertAlign w:val="superscript"/>
        </w:rPr>
        <w:t>2+</w:t>
      </w:r>
      <w:r>
        <w:rPr/>
        <w:t xml:space="preserve">) становится пренебрежимо малым при рН &lt; 5. В связи с этим, для описания ионного транспорта применили математический аппарат теории перколяции. В качестве параметра, характеризующего связность системы, были выбраны </w:t>
      </w:r>
      <w:r>
        <w:rPr>
          <w:rFonts w:eastAsia="Calibri"/>
        </w:rPr>
        <w:t>ΔΦ</w:t>
      </w:r>
      <w:r>
        <w:rPr>
          <w:rFonts w:eastAsia="Calibri"/>
          <w:vertAlign w:val="subscript"/>
          <w:lang w:val="en-US"/>
        </w:rPr>
        <w:t>m</w:t>
      </w:r>
      <w:r>
        <w:rPr/>
        <w:t xml:space="preserve"> и рН раствора. Для каждого из них были определены критические значения, соответствующие порогу протекания. Стоит отметить, что теоретические расчёты довольно точно согласуются с эмпирическими данными.</w:t>
      </w:r>
    </w:p>
    <w:p>
      <w:pPr>
        <w:pStyle w:val="Normal"/>
        <w:ind w:firstLine="397"/>
        <w:jc w:val="both"/>
        <w:rPr/>
      </w:pPr>
      <w:r>
        <w:rPr/>
        <w:t xml:space="preserve">Таким образом, в рамках данной работы были получены эмпирические зависимости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/>
        <w:t xml:space="preserve"> и </w:t>
      </w:r>
      <w:r>
        <w:rPr>
          <w:rFonts w:eastAsia="Calibri"/>
        </w:rPr>
        <w:t>ΔΦ</w:t>
      </w:r>
      <w:r>
        <w:rPr>
          <w:rFonts w:eastAsia="Calibri"/>
          <w:vertAlign w:val="subscript"/>
          <w:lang w:val="en-US"/>
        </w:rPr>
        <w:t>m</w:t>
      </w:r>
      <w:r>
        <w:rPr/>
        <w:t xml:space="preserve"> от </w:t>
      </w:r>
      <w:r>
        <w:rPr>
          <w:lang w:val="en-US"/>
        </w:rPr>
        <w:t>pH</w:t>
      </w:r>
      <w:r>
        <w:rPr/>
        <w:t xml:space="preserve"> раствора, концентрации и природы ионов, толщины мембраны и диаметра пор. В рамках модели пространственного заряда была рассчитана σ. Для описания диффузии ионов при низких концентрациях сырьевого раствора была предложена модель, основанная на теории перколяции и позволяющая предсказывать </w:t>
      </w:r>
      <w:r>
        <w:rPr>
          <w:lang w:val="en-US"/>
        </w:rPr>
        <w:t>D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в условиях, когда толщина двойного электрического слоя сопоставима с диаметром пор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.berekchiya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1:00Z</dcterms:created>
  <dc:creator>User</dc:creator>
  <dc:description/>
  <cp:keywords/>
  <dc:language>en-US</dc:language>
  <cp:lastModifiedBy>Dmitry S. Larionov</cp:lastModifiedBy>
  <dcterms:modified xsi:type="dcterms:W3CDTF">2020-04-30T21:27:00Z</dcterms:modified>
  <cp:revision>13</cp:revision>
  <dc:subject/>
  <dc:title>Изучение газопроницаемости в мембранах анодного оксида алюминия</dc:title>
</cp:coreProperties>
</file>