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vertAlign w:val="subscript"/>
        </w:rPr>
      </w:pPr>
      <w:r>
        <w:rPr>
          <w:b/>
          <w:szCs w:val="24"/>
        </w:rPr>
        <w:t>Исследование влияния замещения сурьмы на термоэлектрические свойства</w:t>
        <w:br/>
        <w:t xml:space="preserve">сплава Гейслера состава </w:t>
      </w:r>
      <w:r>
        <w:rPr>
          <w:b/>
          <w:szCs w:val="24"/>
          <w:lang w:val="en-US"/>
        </w:rPr>
        <w:t>Fe</w:t>
      </w:r>
      <w:r>
        <w:rPr>
          <w:b/>
          <w:szCs w:val="24"/>
          <w:vertAlign w:val="subscript"/>
        </w:rPr>
        <w:t>1,5</w:t>
      </w:r>
      <w:r>
        <w:rPr>
          <w:b/>
          <w:szCs w:val="24"/>
          <w:lang w:val="en-US"/>
        </w:rPr>
        <w:t>TiSb</w:t>
      </w:r>
      <w:r>
        <w:rPr>
          <w:b/>
          <w:szCs w:val="24"/>
          <w:vertAlign w:val="subscript"/>
        </w:rPr>
        <w:t>1-х</w:t>
      </w:r>
      <w:r>
        <w:rPr>
          <w:b/>
          <w:szCs w:val="24"/>
          <w:lang w:val="en-US"/>
        </w:rPr>
        <w:t>Sn</w:t>
      </w:r>
      <w:r>
        <w:rPr>
          <w:b/>
          <w:szCs w:val="24"/>
          <w:vertAlign w:val="subscript"/>
        </w:rPr>
        <w:t>х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Калугина А.В.</w:t>
      </w:r>
      <w:r>
        <w:rPr>
          <w:b/>
          <w:i/>
          <w:szCs w:val="24"/>
        </w:rPr>
        <w:t xml:space="preserve">, Таранова А.И., Новицкий А.П., Карпенков Д.Ю., Куриченко В.Л., 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едегов А.С., Воронин А.И., Ховайло В.В.</w:t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Студе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НИТУ «МИСиС»</w:t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m140147@edu.misis.ru</w:t>
      </w:r>
    </w:p>
    <w:p>
      <w:pPr>
        <w:pStyle w:val="Normal"/>
        <w:ind w:firstLine="397"/>
        <w:rPr/>
      </w:pPr>
      <w:r>
        <w:rPr/>
        <w:t xml:space="preserve">Относительно недавно было обнаружено соединение сплава Гейслера, относящееся тройной интерметаллидной системе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b</w:t>
      </w:r>
      <w:r>
        <w:rPr/>
        <w:t xml:space="preserve">. Соединение было представлено авторами как перспективное для термоэлектрического применения. </w:t>
      </w:r>
    </w:p>
    <w:p>
      <w:pPr>
        <w:pStyle w:val="Normal"/>
        <w:ind w:firstLine="397"/>
        <w:rPr>
          <w:szCs w:val="24"/>
        </w:rPr>
      </w:pPr>
      <w:r>
        <w:rPr/>
        <w:t xml:space="preserve">В данной работе будет представлен сплав Гейслера состава 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1,5</w:t>
      </w:r>
      <w:r>
        <w:rPr>
          <w:szCs w:val="24"/>
          <w:lang w:val="en-US"/>
        </w:rPr>
        <w:t>TiSb</w:t>
      </w:r>
      <w:r>
        <w:rPr>
          <w:szCs w:val="24"/>
          <w:vertAlign w:val="subscript"/>
        </w:rPr>
        <w:t>1-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Sn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 xml:space="preserve"> (</w:t>
      </w:r>
      <w:r>
        <w:rPr>
          <w:szCs w:val="24"/>
          <w:lang w:val="en-US"/>
        </w:rPr>
        <w:t>x</w:t>
      </w:r>
      <w:r>
        <w:rPr>
          <w:szCs w:val="24"/>
        </w:rPr>
        <w:t xml:space="preserve"> = 0, 0,05, 0,1), где сурьма замещена на олово. Данное соединение является полупроводником р-типа в температурном диапазоне от 300 К до 800 К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Синтез образцов проводился в несколько этапов: индукционная плавка, отжиг, помол и искровое плазменное спекание (ИПС). Металлы высокой чистоты были сплавлены в индукционной печи в атмосфере аргона, после чего сплав подвергался гомогенизирующему отжигу при 800 °С в течение 72 часов с последующей закалкой в холодную воду. Продукт реакции был измельчен в шаровой мельнице в атмосфере аргона при 600 об/мин в течение 10 минут. Далее полученные порошки компактировали методом ИПС в течение 10 минутной выдержки при температуре 800 С и давлении 50 МПа. Каждый этап проверялся различными методами структурного анализа, такими как: рентгенографический фазовый анализ, сканирующая электронная спектроскопия и энергодисперсионный анализ. Результаты данных исследований показали, что каждый полученный образец преимущественно однофазный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Таким образом было получено снижение теплопроводности материала для легированных образцов. Кроме того, электропроводность образцов возрастает с ростом концентрации легирующего компонента, что объясняется ростом концентрации основных носителей заряда. Более подробная информация будет представлена в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Spacing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3">
    <w:name w:val="Heading 3"/>
    <w:basedOn w:val="NoSpacing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Рисуно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Рисунок"/>
    <w:basedOn w:val="NoSpacing"/>
    <w:qFormat/>
    <w:pPr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4:00Z</dcterms:created>
  <dc:creator>Анна Калугина</dc:creator>
  <dc:description/>
  <cp:keywords/>
  <dc:language>en-US</dc:language>
  <cp:lastModifiedBy>Dmitry S. Larionov</cp:lastModifiedBy>
  <dcterms:modified xsi:type="dcterms:W3CDTF">2020-04-30T23:26:00Z</dcterms:modified>
  <cp:revision>6</cp:revision>
  <dc:subject/>
  <dc:title/>
</cp:coreProperties>
</file>