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осаждение супермаллоя NiFeMo на подслой ме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u w:val="single"/>
        </w:rPr>
        <w:t>Долматов А.В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Маклаков С.С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Петров Д.А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Зезюлина П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ФТИ (НИУ), Долгопрудный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ТПЭ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dolmatov.av@phystech.ed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Супермаллой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  <w:vertAlign w:val="subscript"/>
        </w:rPr>
        <w:t>79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  <w:lang w:val="en-US"/>
        </w:rPr>
        <w:t>M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– магнитомягкий материал, отличающийся от пермаллоя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  <w:vertAlign w:val="subscript"/>
        </w:rPr>
        <w:t>80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20</w:t>
      </w:r>
      <w:r>
        <w:rPr>
          <w:rFonts w:cs="Times New Roman" w:ascii="Times New Roman" w:hAnsi="Times New Roman"/>
          <w:sz w:val="24"/>
        </w:rPr>
        <w:t xml:space="preserve"> более высоким удельным сопротивлением и большей магнитной проницаемостью, что существенно для изготовления индуктивных ВЧ компонент. Несмотря на то, что электроосаждение пермаллоя является отработанным промышленным процессом, осаждение супермаллоя осуществляют редко. Одна из причин – затруднительное электровосстановление молибдена из водного раствора благодаря многообразию форм существования в форме оксидов, оксианионов и полимолибдатов, окислению кислородом воздуха и интенсивном сопутствующем выделении водорода, что приводит к окисленным плёнкам с плохой адгезией [1]. Соосаждение в присутствии никеля облегчает осаждение металлического пермаллоя. Для разработки новых материалов для СВЧ техники необходим метод получения слоёв супермаллоя микронной толщины, более эффективный, чем вакуумные технолог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 помощью модифицированной методики из [2] осуществлено электроосаждение супермаллоя на медную подложку. Осаждение осуществляли в трехэлектродной ячейке, в качестве рабочего электрода использовали фольгированный текстолит со слоем меди 18 мкм. Перед началом процесса поверхность меди очищали в растворе хлорида железа (200 г/л, 60°С) в течение 10 минут. Состав электролита: Ni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6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60 г/л), Fe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4 г/л),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Mo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2 г/л), NaCl (10 г/л). Осаждение осуществляли при потенциале -1.35 В (</w:t>
      </w:r>
      <w:r>
        <w:rPr>
          <w:rFonts w:cs="Times New Roman" w:ascii="Times New Roman" w:hAnsi="Times New Roman"/>
          <w:i/>
          <w:sz w:val="24"/>
          <w:lang w:val="en-US"/>
        </w:rPr>
        <w:t>v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Cl</w:t>
      </w:r>
      <w:r>
        <w:rPr>
          <w:rFonts w:cs="Times New Roman" w:ascii="Times New Roman" w:hAnsi="Times New Roman"/>
          <w:sz w:val="24"/>
        </w:rPr>
        <w:t>) в течение 30 минут при барбатировании аргоном. По окончании процесса, рабочий электрод промывали в дистиллированной воде и помещали в вакуум на 24 ча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ость тока в течение процесса не изменялась и составила 12 мА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Согласно закону Фарадея, оценочная масса осажденного слоя должна составлять 1мкг. В предположении, соответствия плотности осаждённого слоя плотности пермаллоя, оценочная толщина слоя составляет 1мкм. По результатам оптической интерферометрии, толщина слоя составляет 1 ± 0,4 мкм, точное определение толщины затрудняет шероховатость слоя и подложки. По результатам электронной микроскопии, образец имеет сильно развитую поверхность, сформированную из зерен диаметром 0,7-1 мкм. Согласно локальному рентгеноспектральному анализу осаждённый слой имеет состав Ni</w:t>
      </w:r>
      <w:r>
        <w:rPr>
          <w:rFonts w:cs="Times New Roman" w:ascii="Times New Roman" w:hAnsi="Times New Roman"/>
          <w:sz w:val="24"/>
          <w:vertAlign w:val="subscript"/>
        </w:rPr>
        <w:t>48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48</w:t>
      </w:r>
      <w:r>
        <w:rPr>
          <w:rFonts w:cs="Times New Roman" w:ascii="Times New Roman" w:hAnsi="Times New Roman"/>
          <w:sz w:val="24"/>
        </w:rPr>
        <w:t>M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Коэрцитивная сила материала составляет 48 Э, поле насыщения 1,6 кЭ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восстановление смеси солей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 и Мо привело к получению слоя магнитомягкого материала с магнитными свойствами, схожими со свойствами супермаллоя, получаемого магнетронным распылением. Дальнейшая работа будет заключаться в оптимизации состава и исследовании динамических магнитных характеристик полученного объе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Sye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e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l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Electrodeposition of thick metallic amorphous molybdenum coating from aqueous electrolyte. // Surface &amp; Coatings Technology, 261 (2015) 15–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lang w:val="en-US"/>
        </w:rPr>
        <w:t>G. Nabiyouni, et al.</w:t>
      </w:r>
      <w:r>
        <w:rPr>
          <w:rFonts w:cs="Times New Roman" w:ascii="Times New Roman" w:hAnsi="Times New Roman"/>
          <w:sz w:val="24"/>
          <w:lang w:val="en-US"/>
        </w:rPr>
        <w:t xml:space="preserve"> Magnetic and nanostructural characteristics of electrodeposited supermalloy (Ni-Fe-Mo) thin films. // J. Research and Reviews in Materials Science and Chemistry, 1 (2012) 1-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2:00Z</dcterms:created>
  <dc:creator>Sergey Maklakov</dc:creator>
  <dc:description/>
  <cp:keywords/>
  <dc:language>en-US</dc:language>
  <cp:lastModifiedBy>Dmitry S. Larionov</cp:lastModifiedBy>
  <cp:lastPrinted>2020-02-21T12:22:00Z</cp:lastPrinted>
  <dcterms:modified xsi:type="dcterms:W3CDTF">2020-04-30T21:33:00Z</dcterms:modified>
  <cp:revision>12</cp:revision>
  <dc:subject/>
  <dc:title/>
</cp:coreProperties>
</file>