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ычное явление формирования полых металлических структур при плазменной обработке пленок халькогенидов свинца вблизи порога распы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а К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университет имени П.Г. Демид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Ярослав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 kseniag96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енная обработка эпитаксиальных пленок </w:t>
      </w:r>
      <w:r>
        <w:rPr>
          <w:rFonts w:cs="Times New Roman" w:ascii="Times New Roman" w:hAnsi="Times New Roman"/>
          <w:sz w:val="24"/>
          <w:lang w:val="en-US"/>
        </w:rPr>
        <w:t>Pb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b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b</w:t>
      </w:r>
      <w:r>
        <w:rPr>
          <w:rFonts w:cs="Times New Roman" w:ascii="Times New Roman" w:hAnsi="Times New Roman"/>
          <w:sz w:val="24"/>
          <w:vertAlign w:val="subscript"/>
        </w:rPr>
        <w:t>1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S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0,03) и </w:t>
      </w:r>
      <w:r>
        <w:rPr>
          <w:rFonts w:cs="Times New Roman" w:ascii="Times New Roman" w:hAnsi="Times New Roman"/>
          <w:sz w:val="24"/>
          <w:lang w:val="en-US"/>
        </w:rPr>
        <w:t>Pb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в реакторе высокоплотной плазмы высокочастотного (ВЧ) индукционного разряда низкого давления при следующих параметрах установки:  ВЧ-мощность индуктора 800 Вт, рабочее давление 0,07 Па, ВЧ-мощность смещения на электроде-подложкодержателе  - 0 Вт, при этом энерг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равнялась 25 эВ и была близка к пороговой энергии распыления исследуемых пленок. Времена обработки составляли 60 – 240 с. Динамика изменения морфологии поверхности плёнок после проведения распыления в зависимости от времени обработки изображена на рис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743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Динамика изменения морфологии поверхности пленок после проведения обработки в течение 120, 180 и 240 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енное распыление пленок халькогенидов свинца низкоэнергетичными ионами аргона приводило к похожим результатам для всех исследуемых образцов: на поверхности наблюдалось формирование полых свинцовых структур микронных и субмикронных размеров. Некоторые из них имели огранку. С увеличением времени обработки размеры частиц увеличивались с 10-20 нм для времени 60 с до 0.5-2 мкм для 240 с обработки, а поверхностная плотность таких структур уменьшалась с 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для времени травления 60 с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для времени 240 с. В работе приводится сравнительная характеристика результатов плазменного травления образцов и анализируются физические особенности формирования полых металлических структур на поверхности пленок халькогенидов свинца различного состав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18:00Z</dcterms:created>
  <dc:creator>Ксения</dc:creator>
  <dc:description/>
  <cp:keywords/>
  <dc:language>en-US</dc:language>
  <cp:lastModifiedBy>Dmitry S. Larionov</cp:lastModifiedBy>
  <dcterms:modified xsi:type="dcterms:W3CDTF">2020-04-30T23:24:00Z</dcterms:modified>
  <cp:revision>6</cp:revision>
  <dc:subject/>
  <dc:title/>
</cp:coreProperties>
</file>