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интез и характеризация магнитоэлектрических нанокомпозитов состава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C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F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>3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BaTi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>Кузнецова Т.О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Низамов Т.Р., Амиров А.А., Савченко А.Г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Национальный исследовательский технологический университет «МИСиС»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кафедра физического материаловедения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kuz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tatian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01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g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com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агнитоэлектрики (МЭ) – это материалы, в которых одновременно сосуществует ферромагнитое и сегнетоэлектрическое упорядочение.  Из-за совмещения этих типов упорядочений возникает магнитоэлектрический эффект (МЭЭ) - индуцированная магнитным полем электрическая поляризация и индуцированная электрическим полем намагниченность. Эта особенность МЭ открывает перспективы применения в широком спектре направлений науки и техники. Особый интерес для биомедицины представляют наноразмерные МЭ, которые при попадании в клетки и ткани и последующем приложении магнитного поля поляризуются и могут удаленно запускать такие процессы, как высвобождение лекарства, электропорация или деполяризация мембран. В данной работе получена серия наноразмерных композитных МЭ, с магнитной фазой соста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где х = 0; 0,5 и 1,0 и  сегнетоэлектрической фазой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aT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агнитные наночастицы (НЧ) с переменным составом были получены в 2 стадии терморазложением ацетилацетона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III) и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 (II) в среде триэтиленгликоля. </w:t>
      </w:r>
      <w:r>
        <w:rPr>
          <w:rFonts w:cs="Times New Roman" w:ascii="Times New Roman" w:hAnsi="Times New Roman"/>
          <w:color w:val="000000"/>
          <w:sz w:val="24"/>
          <w:szCs w:val="24"/>
        </w:rPr>
        <w:t>В результате сольвотермального синтеза в водно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икольной сред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соотношением элементов 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: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1:1,5 были получены МЭ переменного соста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aT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3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жиг образцов проводили на воздухе </w:t>
      </w:r>
      <w:r>
        <w:rPr>
          <w:rFonts w:cs="Times New Roman" w:ascii="Times New Roman" w:hAnsi="Times New Roman"/>
          <w:color w:val="000000"/>
          <w:sz w:val="24"/>
          <w:szCs w:val="24"/>
        </w:rPr>
        <w:t>в течение 4 часов при 60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. Механическое диспергирование образцов проводили в течение 12 часов в шаровой мельнице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змер полученных Н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0;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,5; 1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0,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, по данным ПЭМ оказался в диапазоне 14-17 нм. </w:t>
      </w:r>
      <w:r>
        <w:rPr>
          <w:rFonts w:cs="Times New Roman" w:ascii="Times New Roman" w:hAnsi="Times New Roman"/>
          <w:sz w:val="24"/>
          <w:szCs w:val="24"/>
          <w:lang w:eastAsia="zh-CN"/>
        </w:rPr>
        <w:t>Согласно рентгенофазовому анализу (РФА) все образцы имеют структуру обратной шпинел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о данным вибромагнитометрии (ВММ) все наночастицы являются ферримагнетиками. При уменьшении содержания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Co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в образцах увеличивается намагниченность насыщения (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zh-CN"/>
        </w:rPr>
        <w:t>s</w:t>
      </w:r>
      <w:r>
        <w:rPr>
          <w:rFonts w:cs="Times New Roman" w:ascii="Times New Roman" w:hAnsi="Times New Roman"/>
          <w:sz w:val="24"/>
          <w:szCs w:val="24"/>
          <w:lang w:eastAsia="zh-CN"/>
        </w:rPr>
        <w:t>) с 59,11 до 62,39 А·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cs="Times New Roman" w:ascii="Times New Roman" w:hAnsi="Times New Roman"/>
          <w:sz w:val="24"/>
          <w:szCs w:val="24"/>
          <w:lang w:eastAsia="zh-CN"/>
        </w:rPr>
        <w:t>/кг. Размер области когерентного рассея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КР) образцов С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,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С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данным РФА 7,4, 9,1 и 12,4 нм, соответственно. По результатам ВММ коэрцитивная сила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) образцов С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,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С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0 </w:t>
      </w:r>
      <w:r>
        <w:rPr>
          <w:rFonts w:cs="Times New Roman" w:ascii="Times New Roman" w:hAnsi="Times New Roman"/>
          <w:color w:val="000000"/>
          <w:sz w:val="24"/>
          <w:szCs w:val="24"/>
        </w:rPr>
        <w:t>равна 47, 200 и 47 Э</w:t>
      </w:r>
      <w:r>
        <w:rPr>
          <w:rFonts w:cs="Times New Roman" w:ascii="Times New Roman" w:hAnsi="Times New Roman"/>
          <w:sz w:val="24"/>
          <w:szCs w:val="24"/>
          <w:lang w:eastAsia="zh-CN"/>
        </w:rPr>
        <w:t>, соответствен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осле сольвотермального синтеза данным ПЭМ в полученных стабильных золях магнитная фаза покрыта оболочкой. По результатам элементного анализа полученных образцов атомное соотношени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Ва=11,2:12,4(атом%)~1:1. После отжига по данным РФА была получена кристаллическая фаз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aTi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КР магнитной фазы после отжига увеличился д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0,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,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aT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,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T</w:t>
      </w:r>
      <w:r>
        <w:rPr>
          <w:rFonts w:cs="Times New Roman" w:ascii="Times New Roman" w:hAnsi="Times New Roman"/>
          <w:color w:val="000000"/>
          <w:sz w:val="24"/>
          <w:szCs w:val="24"/>
        </w:rPr>
        <w:t>)  и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oF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aT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13,7 и 9 нм, соответственно, что коррелирует с данным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образцов С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,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же выросла до 243 и 95 Э, соответственно. Размер ОКР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aT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и не менялась на всех стадиях синтеза.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zh-CN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образцов С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T</w:t>
      </w:r>
      <w:r>
        <w:rPr>
          <w:rFonts w:cs="Times New Roman" w:ascii="Times New Roman" w:hAnsi="Times New Roman"/>
          <w:color w:val="000000"/>
          <w:sz w:val="24"/>
          <w:szCs w:val="24"/>
        </w:rPr>
        <w:t>, С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,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С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меньшается после отжига 22, 24 и 13 </w:t>
      </w:r>
      <w:r>
        <w:rPr>
          <w:rFonts w:cs="Times New Roman" w:ascii="Times New Roman" w:hAnsi="Times New Roman"/>
          <w:sz w:val="24"/>
          <w:szCs w:val="24"/>
          <w:lang w:eastAsia="zh-CN"/>
        </w:rPr>
        <w:t>А·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cs="Times New Roman" w:ascii="Times New Roman" w:hAnsi="Times New Roman"/>
          <w:sz w:val="24"/>
          <w:szCs w:val="24"/>
          <w:lang w:eastAsia="zh-CN"/>
        </w:rPr>
        <w:t>/к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оответственно, т.к. появляется немагнитная фаза. </w:t>
      </w:r>
      <w:r>
        <w:rPr>
          <w:rFonts w:cs="Times New Roman" w:ascii="Times New Roman" w:hAnsi="Times New Roman"/>
          <w:sz w:val="24"/>
          <w:szCs w:val="24"/>
        </w:rPr>
        <w:t xml:space="preserve">Исследование МЭЭ на специально разработанной установке продемонстрировало, что магнитоэлектрический коэффициент (МЭК) образцов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,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T</w:t>
      </w:r>
      <w:r>
        <w:rPr>
          <w:rFonts w:cs="Times New Roman" w:ascii="Times New Roman" w:hAnsi="Times New Roman"/>
          <w:sz w:val="24"/>
          <w:szCs w:val="24"/>
        </w:rPr>
        <w:t xml:space="preserve"> достиг значений 74, 89 и 50 </w:t>
      </w:r>
      <w:r>
        <w:rPr>
          <w:rFonts w:cs="Times New Roman" w:ascii="Times New Roman" w:hAnsi="Times New Roman"/>
          <w:sz w:val="24"/>
          <w:szCs w:val="24"/>
          <w:lang w:eastAsia="zh-CN"/>
        </w:rPr>
        <w:t>мВ/см·Э</w:t>
      </w:r>
      <w:r>
        <w:rPr>
          <w:rFonts w:cs="Times New Roman" w:ascii="Times New Roman" w:hAnsi="Times New Roman"/>
          <w:sz w:val="24"/>
          <w:szCs w:val="24"/>
        </w:rPr>
        <w:t xml:space="preserve">, соответственно. </w:t>
      </w:r>
      <w:r>
        <w:rPr>
          <w:rFonts w:cs="Times New Roman" w:ascii="Times New Roman" w:hAnsi="Times New Roman"/>
          <w:color w:val="000000"/>
          <w:sz w:val="24"/>
          <w:szCs w:val="24"/>
        </w:rPr>
        <w:t>Наибольшее значение МЭК для образца С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,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язано как с большим значением ОКР, так и возможно с наиболее выраженной магнитострикцией.  После механического диспергирования были получены стабильные коллоиды с размером НЧ 89-112 нм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sz w:val="36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 xml:space="preserve">Таким образом, был разработан новый многостадийный метод получения МЭ с переменным составом, для которых было выявлено влияния содержания </w:t>
      </w: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en-US"/>
        </w:rPr>
        <w:t>Co</w:t>
      </w: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 xml:space="preserve"> и размера ОКР на </w:t>
      </w:r>
      <w:r>
        <w:rPr>
          <w:rFonts w:cs="Times New Roman" w:ascii="Times New Roman" w:hAnsi="Times New Roman"/>
          <w:sz w:val="24"/>
          <w:szCs w:val="24"/>
        </w:rPr>
        <w:t>МЭЭ</w:t>
      </w: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>. Полученные нанокомпозиты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aT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3  </w:t>
      </w: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>путем механического диспергирования после отжига в дальнейшем могут найти применение в биомедицине. 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бота выполнена при поддержке </w:t>
      </w:r>
      <w:r>
        <w:rPr>
          <w:rFonts w:cs="Times New Roman" w:ascii="Times New Roman" w:hAnsi="Times New Roman"/>
          <w:i/>
          <w:color w:val="222222"/>
          <w:sz w:val="24"/>
          <w:szCs w:val="24"/>
        </w:rPr>
        <w:t xml:space="preserve">гранта РФФИ (проект № </w:t>
      </w:r>
      <w:r>
        <w:rPr>
          <w:rFonts w:cs="Times New Roman" w:ascii="Times New Roman" w:hAnsi="Times New Roman"/>
          <w:bCs/>
          <w:i/>
          <w:sz w:val="24"/>
          <w:szCs w:val="24"/>
        </w:rPr>
        <w:t>17-53-560025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3z0">
    <w:name w:val="WW8Num3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>
      <w:rFonts w:cs="Times New Roman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360" w:before="280" w:after="280"/>
      <w:ind w:left="720" w:firstLine="709"/>
      <w:contextualSpacing/>
      <w:jc w:val="both"/>
    </w:pPr>
    <w:rPr>
      <w:rFonts w:ascii="Times New Roman" w:hAnsi="Times New Roman" w:eastAsia="Times New Roman" w:cs="Times New Roman"/>
      <w:sz w:val="28"/>
      <w:szCs w:val="22"/>
    </w:rPr>
  </w:style>
  <w:style w:type="paragraph" w:styleId="Style15">
    <w:name w:val="Стиль мой"/>
    <w:basedOn w:val="Normal"/>
    <w:qFormat/>
    <w:pPr>
      <w:spacing w:lineRule="auto" w:line="360" w:before="280" w:after="280"/>
      <w:ind w:firstLine="567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7:06:00Z</dcterms:created>
  <dc:creator>Manoj</dc:creator>
  <dc:description/>
  <cp:keywords/>
  <dc:language>en-US</dc:language>
  <cp:lastModifiedBy>Dmitry S. Larionov</cp:lastModifiedBy>
  <dcterms:modified xsi:type="dcterms:W3CDTF">2020-12-06T22:16:00Z</dcterms:modified>
  <cp:revision>5</cp:revision>
  <dc:subject/>
  <dc:title/>
</cp:coreProperties>
</file>