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нение лазерной обработки для создания мультисенсорной платформы на основе графен-полимерных композитов</w:t>
      </w:r>
    </w:p>
    <w:p>
      <w:pPr>
        <w:pStyle w:val="Normal"/>
        <w:spacing w:lineRule="auto" w:line="240"/>
        <w:ind w:firstLine="39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тров И.С., Липовка А.А., Мурастов Г.В., Фаткуллин М.И., Иванов А.А., Сакиб М.</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спирант</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мский Политехнический Университет, пр. Ленина 30, 634050 Томск, Россия</w:t>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iaserpetrov@gmail.com</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бридные графен-полимерные структуры являются перспективными материалами для будущих технологических прорывов. Высокая механическая прочность и электрическая проводимость таких композитов делают возможным их применение в создании носимой легкой гибкой электроники. Однако традиционные методы изготовления включают модификацию объемных материалов, высокую стоимость производства, а в некоторых случаях токсичность побочных продуктов [</w:t>
      </w:r>
      <w:hyperlink r:id="rId2">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й работе мы демонстрируем способ интеграции графена, модифицированного диазониевыми солями (Mod-G), в полимеры с помощью лазерного излучения (LMod-G). При этом, процесс может быть реализован без дополнительных технологических операций, и в условиях окружающей среды</w:t>
      </w:r>
      <w:r>
        <w:rPr>
          <w:rFonts w:eastAsia="Times New Roman" w:cs="Times New Roman" w:ascii="Times New Roman" w:hAnsi="Times New Roman"/>
          <w:sz w:val="24"/>
          <w:szCs w:val="24"/>
          <w:lang w:val="ru-RU"/>
        </w:rPr>
        <w:t xml:space="preserve"> [2]</w:t>
      </w:r>
      <w:r>
        <w:rPr>
          <w:rFonts w:eastAsia="Times New Roman" w:cs="Times New Roman" w:ascii="Times New Roman" w:hAnsi="Times New Roman"/>
          <w:sz w:val="24"/>
          <w:szCs w:val="24"/>
        </w:rPr>
        <w:t>. Более того, возможность настройки параметров лазера позволяет менять морфологию и электрические свойства композитов, что открывает возможность для использования нашего материала в качестве мультисенсорной платформы. Так, мы показали возможность применения данного материала для создания нескольких сенсоров, работающих на основе разных механизмов. Полученные датчики демонстрируют высокую механическую стабильность при циклической нагрузке без деградации электрических свойств, а также обладают небольшим временем отклика и восстановл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738495" cy="26371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255" t="-3" r="-2" b="-3"/>
                    <a:stretch>
                      <a:fillRect/>
                    </a:stretch>
                  </pic:blipFill>
                  <pic:spPr bwMode="auto">
                    <a:xfrm>
                      <a:off x="0" y="0"/>
                      <a:ext cx="5738495" cy="263715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9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Литература</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hyperlink r:id="rId4">
        <w:r>
          <w:rPr>
            <w:rStyle w:val="InternetLink"/>
            <w:rFonts w:eastAsia="Times New Roman" w:cs="Times New Roman" w:ascii="Times New Roman" w:hAnsi="Times New Roman"/>
            <w:sz w:val="24"/>
            <w:szCs w:val="24"/>
          </w:rPr>
          <w:t xml:space="preserve">Noël, A., Faucheu, J., Rieu, M., Viricelle, J.-P. &amp; Bourgeat-Lami, E. Tunable architecture for flexible and highly conductive graphene–polymer composites. </w:t>
        </w:r>
      </w:hyperlink>
      <w:hyperlink r:id="rId5">
        <w:r>
          <w:rPr>
            <w:rStyle w:val="InternetLink"/>
            <w:rFonts w:eastAsia="Times New Roman" w:cs="Times New Roman" w:ascii="Times New Roman" w:hAnsi="Times New Roman"/>
            <w:sz w:val="24"/>
            <w:szCs w:val="24"/>
          </w:rPr>
          <w:t>Composites Science and Technology</w:t>
        </w:r>
      </w:hyperlink>
      <w:hyperlink r:id="rId6">
        <w:r>
          <w:rPr>
            <w:rStyle w:val="InternetLink"/>
            <w:rFonts w:eastAsia="Times New Roman" w:cs="Times New Roman" w:ascii="Times New Roman" w:hAnsi="Times New Roman"/>
            <w:sz w:val="24"/>
            <w:szCs w:val="24"/>
          </w:rPr>
          <w:t xml:space="preserve"> vol. 95 82–88 (2014).</w:t>
        </w:r>
      </w:hyperlink>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hyperlink r:id="rId7">
        <w:r>
          <w:rPr>
            <w:rStyle w:val="InternetLink"/>
            <w:rFonts w:eastAsia="Times New Roman" w:cs="Times New Roman" w:ascii="Times New Roman" w:hAnsi="Times New Roman"/>
            <w:sz w:val="24"/>
            <w:szCs w:val="24"/>
          </w:rPr>
          <w:t>Rodriguez, R. D. et al. Beyond graphene oxide: laser engineering functionalized graphene for flexible electronics. Materials Horizons vol. 7 1030–1041 (2020).</w:t>
        </w:r>
      </w:hyperlink>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Примечание</w:t>
      </w:r>
    </w:p>
    <w:p>
      <w:pPr>
        <w:pStyle w:val="Normal"/>
        <w:spacing w:lineRule="auto" w:line="240"/>
        <w:ind w:first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ы выражают благодарность Вилла Н.Е., Щаденко С.В., Шен В., Чен Д., Канун О., Амин И., и Родригес Р.Д., Шеремет Е.С.</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9">
    <w:name w:val="Абзац списка"/>
    <w:basedOn w:val="Normal"/>
    <w:qFormat/>
    <w:pPr>
      <w:spacing w:before="0" w:after="0"/>
      <w:ind w:left="720" w:hanging="0"/>
      <w:contextualSpacing/>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pile.com/c/U4BNXu/oHjU" TargetMode="External"/><Relationship Id="rId3" Type="http://schemas.openxmlformats.org/officeDocument/2006/relationships/image" Target="media/image1.png"/><Relationship Id="rId4" Type="http://schemas.openxmlformats.org/officeDocument/2006/relationships/hyperlink" Target="http://paperpile.com/b/U4BNXu/oHjU" TargetMode="External"/><Relationship Id="rId5" Type="http://schemas.openxmlformats.org/officeDocument/2006/relationships/hyperlink" Target="http://paperpile.com/b/U4BNXu/oHjU" TargetMode="External"/><Relationship Id="rId6" Type="http://schemas.openxmlformats.org/officeDocument/2006/relationships/hyperlink" Target="http://paperpile.com/b/U4BNXu/oHjU" TargetMode="External"/><Relationship Id="rId7" Type="http://schemas.openxmlformats.org/officeDocument/2006/relationships/hyperlink" Target="http://paperpile.com/b/U4BNXu/96x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48:00Z</dcterms:created>
  <dc:creator>Илья Петров</dc:creator>
  <dc:description/>
  <dc:language>en-US</dc:language>
  <cp:lastModifiedBy>Ilia Petrov</cp:lastModifiedBy>
  <dcterms:modified xsi:type="dcterms:W3CDTF">2020-10-25T14:48:00Z</dcterms:modified>
  <cp:revision>2</cp:revision>
  <dc:subject/>
  <dc:title/>
</cp:coreProperties>
</file>