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вый подход к жидкофазному методу синтеза PtCu/C электрокатализатор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Павлец А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Алексеенко А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Гутерман В.Е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Южный федеральный университет, химический факультет, Ростов-на-Дону, Росс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i/>
          <w:iCs/>
          <w:u w:val="single"/>
          <w:lang w:val="en-US"/>
        </w:rPr>
        <w:t>angelina.pavlez@mail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й из наиболее важных частей водородо-воздушного топливного элемента является катализатор, на котором протекают токообразующие реакции [1]. В качестве электрокатализаторов используются композитные материалы на основе платины и ее сплавов [2]. Современные тенденции развития водородной энергетики направлены на повышение функциональных характеристик таких материалов и уменьшения их стоимости, в том числе за счет понижения содержания драгоценного металла. Известно, что легирование платины менее благородными металлами (M= Cu, Ni, Co) способствует увеличению удельных характеристик катализатора по сравнению с Pt/C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хитектура наночастиц (НЧ) так же во многом определяет активность катализатора в токообразующих реакциях. Для более эффективного использования платины, используются частицы типа оболочка (Pt) – ядро (M). В данной работе мы предлагаем новый метод получения высокоэффективных PtCu/C катализаторов для реакции восстановления кислорода (РВК). Модернизируя многостадийную методику получения Pt-Cu НЧ [3], на первой стадии синтеза мы осаждаем Pt на углеродном носителе, формируя ядра, которые в дальнейшем служат центрами кристаллизации для прекурсоров меди и платины. Таким образом, полученные биметаллические НЧ предположительно имеют многоуровневую структуру с платино-медным основанием и платиновой оболочко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зучения влияния новой методики синтеза на характеристики катализаторов был получен ряд материалов с различной загрузкой платины на первом этапе синтеза: 6.0, 8.2 и 9.8 масс. %. Состав НЧ, изученный методом рентгенофлюорисцентного анализа, близок для полученных PtCu/C образцов, а массовая доля Pt находится в диапазоне от 22 до 22.4 %. Для сравнения был изучен коммерческий Pt/C образец с близкой массовой долей платины – JM20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ные характеристики образцов так же изучались методами рентгенофазового анализа, просвечивающей электронной микроскопией с энергодисперсионной рентгеновской спектроскопией. Электрохимические характеристики катализаторов, такие как электрохимически активная площадь поверхности, активность в реакции восстановления кислорода (РВК) и стабильность в ходе длительных стресс-тестов изучались методами циклической вольтамперометрии и вольтамперометрии с линейной разверткой потенциал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экспериментов показали, что полученные новым способом синтеза PtCu/C материалы, характеризуются не только гораздо более высокой активностью в РВК по сравнению с коммерческим катализатором, но также сохраняют свои высокие функциональные свойства в ходе длительных стресс-тест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сследование выполнено при финансовой поддержке Министерства науки и высшего образования РФ в рамках государственного задания в сфере научной деятельности № 0852-2020-0019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Debe, M.K. Electrocatalyst Approaches and Challenges for Automotive Fuel Cells // Natur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12, № 48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43–5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Ярославцев А. Б., Добровольский Ю.А., Шаглаева Н.С., Фролова Л.А., Герасимова Е.В., Сангинов Е.А. Наноструктурированные материалы для низкотемпературных топливных элементов // Успехи хим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012. № 8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191–220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Alekseenko, A. A., Guterman, V. E., Belenov, S. V., Menshikov, V. S., Tabachkova, N. Y., Safronenko, O. I., Moguchikh, E. A. Pt/C electrocatalysts based on the nanoparticles with the gradient structure // International Journal of Hydrogen Energy. 20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43. p. 3676–368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2:34:00Z</dcterms:created>
  <dc:creator>Павлец Ангелина</dc:creator>
  <dc:description/>
  <cp:keywords/>
  <dc:language>en-US</dc:language>
  <cp:lastModifiedBy>Dmitry S. Larionov</cp:lastModifiedBy>
  <dcterms:modified xsi:type="dcterms:W3CDTF">2020-12-06T22:19:00Z</dcterms:modified>
  <cp:revision>5</cp:revision>
  <dc:subject/>
  <dc:title/>
</cp:coreProperties>
</file>