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онная подвижность твердых электролитов на основе фосфата лития-титана со структурой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ASICO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рзина Е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E-mai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it-IT"/>
        </w:rPr>
        <w:t>katya.kurzina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литий ионных аккумуляторов позволяет надежно и эффективно сохранять электроэнергию. В современных аккумуляторах используются горючие жидкие органические электролиты, которые обладают низкой термической и электрохимической стабильностью. Замена жидких электролитов на твердые позволит решить эти проблемы. Одним из известных семейств материалов с высокой литий-ионной проводимостью являются соединения со структурой NASICON, в частности, фосфат лития-титана Li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днако проводимость данного соединения по ионам лития сравнительно невысока. Улучшить данную характеристику можно путем увеличения концентрации дефектов при легировании материала. В связи с этим целью данной работы являлись синтез и исследование ионной проводимости 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+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  <w:noBreakHyphen/>
        <w:t>x</w:t>
        <w:noBreakHyphen/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x = 0-2, y = 0-0,3) со структур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IC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рдые электролиты состава 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+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  <w:noBreakHyphen/>
        <w:t>x</w:t>
        <w:noBreakHyphen/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x = 0-2, y = 0-0,3) синтезировали твердофазным методом. Полученные материалы охарактеризованы с помощью методов рентгенофазового анализа и сканирующей электронной микроскопии. Ионная подвижность исследована методом импедансной спектроскопии. Показано, что при температурах финального отжига меньше 800°С получаемая керамика характеризуется низкой плотностью. При отжиге реакционной смеси при 1000°С образуются образцы с небольшим содержанием примесной фазы пирофосфата титана, негативно влияющей на проводимость. Для составов с содержанием германия больше 15% (масс) наблюдается плавление реакционной смеси. Изучено влияние механической обработки прекурсора в шаровой мельнице перед финальным отжигом на ионную проводимость получаемых материалов. Показано, что при увеличении содержания германия в образцах проводимость убывает, а легирование ионами алюминия приводит к увеличению проводимости на порядок величины. При этом использование оксида алюминия вместо нитрата алюминия в процессе синтеза приводит к дополнительному увеличению проводимости образцов. Наибольшей величиной проводимости 1,3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noBreakHyphen/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м/см (25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бладает материал состава 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Для всех образцов рассчитаны энергии активации переноса ио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казано, что при увеличении содержания германия в образцах энергия активации увеличив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44:00Z</dcterms:created>
  <dc:creator>Екатерина Курзина</dc:creator>
  <dc:description/>
  <cp:keywords/>
  <dc:language>en-US</dc:language>
  <cp:lastModifiedBy>Dmitry S. Larionov</cp:lastModifiedBy>
  <dcterms:modified xsi:type="dcterms:W3CDTF">2020-12-06T22:16:00Z</dcterms:modified>
  <cp:revision>7</cp:revision>
  <dc:subject/>
  <dc:title>Ионная подвижность твердых электролитов на основе фосфата лития-титана со структурой NASICON Может, как-то так</dc:title>
</cp:coreProperties>
</file>