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бактериальные композиты на основе галлуазита, содержащего наночастицы серебра и фосфорномолибденовую кисло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йфутдинова А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Горбачевский М.В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Филатова С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ИРЭА – Российский технологический университет, Институт тонких химических технологий, Кафедра коллоидной химии имени С.С. Воюцкого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(НИУ) имени И.М. Губкина, Кафедра физической и коллоидной хим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lang w:val="en-US"/>
        </w:rPr>
        <w:t>E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ayadeli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ет проблема роста бактерий на поверхностях различного назначения. В медицинских учреждениях накопление бактерий на эксплуатируемых поверхностях приводит к риску развития внутрибольничных заболеваний [1]. Образование биопленок на поверхности кораблей и морских сооружений приводит к биокоррозии, ухудшению гидродинамики судов, увеличению энергозатрат и к другим негативным последствиям [2]. Для решения проблемы роста бактерий и биообрастания перспективным является создание композитных материалов на основе нанотрубок галлуазит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ая структура природного наноматериала галлуазита позволяет направленно модифицировать внутреннюю и внешнюю поверхность нанотрубки и использовать галлуазит в качестве наноконтейнера для капсулирования различных веществ, в том числе биоцидов [3]. Таким образом, в данной работе были получены три вида композитов на основе галлуазита. В качестве биоцидов было выбрано коллоидное серебро, как известно, проявляющее противомикробные свойства, а также гетерополикислота – фосфорномолиденовая кислота, обладающая бактериостатическим действием. Первый композит содержал осажденные наночастицы серебра на внешней поверхности галлуазита. Второй композит содержал во внутренней полости галлуазита инкапсулированную фосфорномолибденовую кислоту. Третий композит содержал и наночастицы серебра, и инкапсулированную фосфорномолибденовую кислот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композиты охарактеризованы рядом физико-химических методов анализа, включающих УФ-спектроскопию, просвечивающую электронную микроскопию, дисперсноэнергетический рентгеновский флуоресцентный анализ и т.д. Контроль антибактериальной активности композитов проводился согласно методике, представленной в ГОСТ Р ИСО 20776-1-210. Полученные композиты в разной степени проявляют антибактериальную активность в отношении  штаммов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>, Pseudomonas aeruginosa, Acinetobacter baumanii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НФ №19-79-30091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Khan H.A., Baig F.K., Riffat M. Nosocomial infections: Epidemiology, prevention, control and surveillance // Asian Pacific J. Tropical Biomed. 2017, №7(5). p. 478-4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Chambers L.D., Stokes K.R., Walsh F.C., Wood R.J.K. Modern approaches to marine antifouling coatings // Surf. Coat. Technol. 2006, № 201. p. 3642–36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Lvov Y., Aerov A., Fakhrullin R. Clay nanotube encapsulation for functional biocomposites // Adv. Colloid Interface Sci. 2014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2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. 189-1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deli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11:00Z</dcterms:created>
  <dc:creator>User</dc:creator>
  <dc:description/>
  <cp:keywords/>
  <dc:language>en-US</dc:language>
  <cp:lastModifiedBy>Dmitry S. Larionov</cp:lastModifiedBy>
  <dcterms:modified xsi:type="dcterms:W3CDTF">2020-04-30T23:33:00Z</dcterms:modified>
  <cp:revision>5</cp:revision>
  <dc:subject/>
  <dc:title/>
</cp:coreProperties>
</file>