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 xml:space="preserve">Системы на основе полиэлектролитов наночасти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 xml:space="preserve"> и противоопухолевого антибиотика для разработки тераностиков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Пашалиев Б.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shd w:fill="FFFFFF" w:val="clear"/>
          <w:lang w:eastAsia="ru-RU"/>
        </w:rPr>
        <w:t>Студент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  <w:t>Московский государственный университет имени М.В. Ломоносова, </w:t>
        <w:br/>
        <w:t>факультет фундаментальной физико-химической инженерии, Москва, Россия</w:t>
        <w:br/>
        <w:t>E–mail: pashaliev.bekir@yandex.ru</w:t>
      </w:r>
    </w:p>
    <w:p>
      <w:pPr>
        <w:pStyle w:val="Normal"/>
        <w:spacing w:lineRule="auto" w:line="240" w:before="280" w:after="1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номатериалы широко используются для различных биомедицинских и биоинженерных приложений: наночастицы (НЧ) различной природы применяются в качестве систем доставки лекарств и генетического материала, НЧ оксидов металлов используются в качестве контрастных материалов для диагностики (МРТ). Актуальной задачей является создание комбинированных систем, сочетающих диагностическое и терапевтическое действия, так называемых тераностиков. Перспективной основой для разработки подобных систем являются полиэлектролиты (ПЭ), поскольку они находят применение как для стабилизации НЧ металлов, так и при конструировании систем доставки лекарств. Ранее нами были получены магнитные НЧ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стабилизированные ПЭ различного типа – полианионом - синтетическим сополимером дивинилового эфира с малеиновым ангидридом (ДИВЭМА) и поликатионом – модифицированным хитозаном (ГТМАХ).  Полученные НЧ им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ы </w:t>
      </w:r>
      <w:r>
        <w:rPr>
          <w:rFonts w:cs="Times New Roman" w:ascii="Times New Roman" w:hAnsi="Times New Roman"/>
          <w:sz w:val="24"/>
          <w:szCs w:val="24"/>
        </w:rPr>
        <w:t xml:space="preserve">80-150 нм, сохраняли стабильность в физиологических средах и проявляли рН-чувствительные свойства. На основе этих же ПЭ ранее были разработаны эффективные системы доставки ЛВ и нуклеиновых кислот [1, 2]. Целью настоящей работы явилось изучения возможности создания систем комбинированного действия на основе ПЭ, содержащих НЧ оксида желез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противоопухолевый антибиотик рубомицин. Комбинированные системы готовили дробным внесением растворов антибиотика в водный раствор НЧ, стабилизированных полианионом.  Данные метода УФ-спектроскопии подтверждают связывание антибиотика с карбоксильными группами поликислоты на поверхности НЧ. Полученные НЧ, по данным метода ДРС, имели размеры 200-300 нм. Увеличение количества антибиотика в системе приводило к уменьшению размеров НЧ до 130 нм, однако при этом снижалась их стабильность. Были определены соотношения компонентов, позволяющих получ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Ч размером 160-180 нм, сохраняющие стабильность в растворах. Показана возможность получения многослойных частиц, для чего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истемы, содержащие НЧ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ДИВЭМА, антибиотик, покрывали следующим слоем того же ПЭ или поликатиона (ГТМАХ). </w:t>
      </w:r>
    </w:p>
    <w:p>
      <w:pPr>
        <w:pStyle w:val="Normal"/>
        <w:spacing w:lineRule="auto" w:line="240" w:before="28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оженный подход обеспечивает получение стабильных наноразмерных систем, содержащих НЧ оксидов железа и ЛВ. Полученные результаты могут послужить основой для разработки систем комбинированного действия -тераност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izuloev E., Marova A., Nikonova A., Volkova I., Gorshkova M., Izumrudov V. Water-soluble N-[(2-hydroxy-3-trimethylammonium)propyl]chitosan chloride as a nucleic acids vector for cell transfection // Carbohydrate Polymers 89 (2012) 1088– 1094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orshkova M.Yu., Stotskaya L.L. Micelle-like Macro-</w:t>
      </w:r>
      <w:r>
        <w:rPr>
          <w:rFonts w:cs="Times New Roman" w:ascii="Times New Roman" w:hAnsi="Times New Roman"/>
          <w:sz w:val="24"/>
          <w:szCs w:val="24"/>
          <w:lang w:val="en-GB"/>
        </w:rPr>
        <w:t>molecular Prodrug for Controlled Release of Anthracycline Antibiotic // Polymers for Advanced Technologies 1998, v.9, p.362-3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incbitogglermastertext">
    <w:name w:val="ui-ncbitoggler-maste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5:00Z</dcterms:created>
  <dc:creator>Бекир Пашалиев</dc:creator>
  <dc:description/>
  <cp:keywords/>
  <dc:language>en-US</dc:language>
  <cp:lastModifiedBy>Dmitry S. Larionov</cp:lastModifiedBy>
  <dcterms:modified xsi:type="dcterms:W3CDTF">2020-04-30T23:32:00Z</dcterms:modified>
  <cp:revision>9</cp:revision>
  <dc:subject/>
  <dc:title/>
</cp:coreProperties>
</file>