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нового класса полимеров на основе политриметилен-дикарбоксилата с плотно упакованными фторированными боковыми цепям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Марясевская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ерсенев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нохин Д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,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ГУ имени М.В.Ломонос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ФТИ (НИУ), г. Долгопрудный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ПХФ РАН, г. 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ina.maryasevskaya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торированные макромолекулы занимают особое место среди органических полимеров. Это связано с химической стойкостью их связей C-F, как к термической, так и к окислительной деградации, что в значительной степени расширяет температурный диапазон их коммерческого использования. Кроме того, наличие фторированных боковых цепей из блоков (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–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границе раздела  воздух – поверхность жидкого полимера придает им низкую поверхностную энергию, гидро - и липофобность, а также низкую адгезию и низкое поверхностное трени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онец, самоорганизация фторированных цепей вблизи поверхности или в объеме приводит к тепловым переходам, возникающим из-за жидкокристаллической природы данных материа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7415</wp:posOffset>
                </wp:positionV>
                <wp:extent cx="4324350" cy="1581150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581120"/>
                          <a:chOff x="0" y="0"/>
                          <a:chExt cx="432432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4320" cy="15811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93840" y="0"/>
                              <a:ext cx="213048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18560" cy="1579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Рисунок 2" descr=""/>
                              <pic:cNvPicPr/>
                            </pic:nvPicPr>
                            <pic:blipFill>
                              <a:blip r:embed="rId4"/>
                              <a:srcRect l="7050" t="56655" r="47929" b="14859"/>
                              <a:stretch/>
                            </pic:blipFill>
                            <pic:spPr>
                              <a:xfrm>
                                <a:off x="147240" y="0"/>
                                <a:ext cx="1290240" cy="35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Рисунок 5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357480"/>
                                <a:ext cx="1618560" cy="122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058840" y="250920"/>
                            <a:ext cx="224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7.4pt;margin-top:171.45pt;width:340.5pt;height:124.5pt" coordorigin="2548,3429" coordsize="6810,2490">
                <v:group id="shape_0" alt="Группа 7" style="position:absolute;left:2548;top:3429;width:6810;height:24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4" stroked="f" o:allowincell="f" style="position:absolute;left:6003;top:3429;width:3354;height:2489;mso-wrap-style:none;v-text-anchor:middle;mso-position-horizontal:center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topAndBottom"/>
                  </v:shape>
                  <v:group id="shape_0" alt="Группа 6" style="position:absolute;left:2548;top:3429;width:2549;height:2487">
                    <v:shape id="shape_0" ID="Рисунок 2" stroked="f" o:allowincell="f" style="position:absolute;left:2780;top:3429;width:2031;height:564;mso-wrap-style:none;v-text-anchor:middle;mso-position-horizontal:center;mso-position-horizontal-relative:page;mso-position-vertical-relative:page" type="_x0000_t75">
                      <v:imagedata r:id="rId7" o:detectmouseclick="t"/>
                      <v:stroke color="#3465a4" joinstyle="round" endcap="flat"/>
                      <w10:wrap type="topAndBottom"/>
                    </v:shape>
                    <v:shape id="shape_0" ID="Рисунок 5" stroked="f" o:allowincell="f" style="position:absolute;left:2548;top:3992;width:2548;height:1923;mso-wrap-style:none;v-text-anchor:middle;mso-position-horizontal:center;mso-position-horizontal-relative:page;mso-position-vertical-relative:page" type="_x0000_t75">
                      <v:imagedata r:id="rId8" o:detectmouseclick="t"/>
                      <v:stroke color="#3465a4" joinstyle="round" endcap="flat"/>
                      <w10:wrap type="topAndBottom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0;top:3824;width:353;height:28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 данной работе были исследованы гребнеобразные полимеры на основе дикарбоновых кислот, имеющие две частично-фторированные боковые цепи на одном атоме углерода основной цепи (Рис.1) [1]. Данные системы демонстрируют формирование двух независимых жидкокристаллических (ЖК) структур, смектических фаз типа В и С, характеризующихся двумя изомерными состояниями полимера. Модель строения фаз представлена на Рис.1 (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). С использованием малоуглового рентгеновского рассеяния (МУРР) на источнике синхротронного излуче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ES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Гренобль, было исследовано поведение обеих фаз во время нагрева и охлаждения, а также определены температуры их фазовых переходов (Рис.1Е). Можно сделать вывод, что конформация полимерной цепи оказывает влияние на термическую стабильность ЖК фаз, при этом не наблюдается перехода одной фазы в другую из-за ограниченной подвижности боковых групп в смектическом слое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1. 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Модель смектических фаз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торированного полимера, Е) Одномерные кривые МУРР в процессе нагрева и охлаждения образц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лагодарность </w:t>
      </w:r>
    </w:p>
    <w:p>
      <w:pPr>
        <w:pStyle w:val="Normal"/>
        <w:pBdr/>
        <w:shd w:fill="FFFFFF" w:val="clear"/>
        <w:spacing w:before="0" w:after="12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втор выражает благодарность Министерству науки и высшего образования Российской Федерации за финансовую поддержку (контракт № 14.587.21.0052 (RFMEFI58718X0052))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абота выполнена в рамках госзадания 0074-2019-0014 (№ гос. регистрации АААА-А19-119101590029-0). Автор выражает благодарность научному руководителю Иванову Д.А.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pBdr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lly, N.; Urayeneza, D.; Maryasevskaya, A.V. ; Michely, L.; Boileau, S.; Brissault, B.; Bersenev, E.A. ; Anokhin, D.V. ; Ivanov, D.A. ; Penelle, J. Synthesis and Solid-State Properties of PolyC3 (Co)polymers Containing (CH2−CH2−C(COOR)2) Repeat Units with Densely Packed Fluorocarbon Lateral Chains, Macromolecules, 2019, 52(23), 9199-9207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5:00Z</dcterms:created>
  <dc:creator>User</dc:creator>
  <dc:description/>
  <cp:keywords/>
  <dc:language>en-US</dc:language>
  <cp:lastModifiedBy>Dmitry S. Larionov</cp:lastModifiedBy>
  <dcterms:modified xsi:type="dcterms:W3CDTF">2020-04-30T21:53:00Z</dcterms:modified>
  <cp:revision>5</cp:revision>
  <dc:subject/>
  <dc:title/>
</cp:coreProperties>
</file>