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одификация полиолефиновых мембран с помощью хитозана для применения в проточных ванадиевых батареях</w:t>
      </w:r>
    </w:p>
    <w:p>
      <w:pPr>
        <w:pStyle w:val="Normal"/>
        <w:spacing w:lineRule="auto" w:line="240" w:before="0" w:after="0"/>
        <w:jc w:val="center"/>
        <w:rPr>
          <w:rFonts w:ascii="Times New Roman" w:hAnsi="Times New Roman" w:cs="Times New Roman"/>
          <w:b/>
          <w:b/>
          <w:i/>
          <w:i/>
          <w:sz w:val="24"/>
          <w:vertAlign w:val="superscript"/>
        </w:rPr>
      </w:pPr>
      <w:r>
        <w:rPr>
          <w:rFonts w:cs="Times New Roman" w:ascii="Times New Roman" w:hAnsi="Times New Roman"/>
          <w:b/>
          <w:i/>
          <w:sz w:val="24"/>
          <w:u w:val="single"/>
        </w:rPr>
        <w:t>Зефиров В.В.</w:t>
      </w:r>
      <w:r>
        <w:rPr>
          <w:rFonts w:cs="Times New Roman" w:ascii="Times New Roman" w:hAnsi="Times New Roman"/>
          <w:b/>
          <w:i/>
          <w:sz w:val="24"/>
        </w:rPr>
        <w:t>, Сизов В.Е.</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Аспирант</w:t>
      </w:r>
    </w:p>
    <w:p>
      <w:pPr>
        <w:pStyle w:val="NormalWeb"/>
        <w:shd w:fill="FFFFFF" w:val="clear"/>
        <w:spacing w:before="0" w:after="0"/>
        <w:jc w:val="center"/>
        <w:rPr/>
      </w:pPr>
      <w:r>
        <w:rPr>
          <w:rStyle w:val="Emphasis"/>
        </w:rPr>
        <w:t>Московский государственный университет имени М.В.Ломоносова, </w:t>
      </w:r>
    </w:p>
    <w:p>
      <w:pPr>
        <w:pStyle w:val="NormalWeb"/>
        <w:shd w:fill="FFFFFF" w:val="clear"/>
        <w:spacing w:before="0" w:after="0"/>
        <w:jc w:val="center"/>
        <w:rPr/>
      </w:pPr>
      <w:r>
        <w:rPr>
          <w:rStyle w:val="Emphasis"/>
        </w:rPr>
        <w:t>физический факультет, Москва, Россия</w:t>
      </w:r>
    </w:p>
    <w:p>
      <w:pPr>
        <w:pStyle w:val="Normal"/>
        <w:shd w:fill="FFFFFF" w:val="clear"/>
        <w:spacing w:lineRule="auto" w:line="240" w:before="0" w:after="0"/>
        <w:jc w:val="center"/>
        <w:rPr>
          <w:rFonts w:ascii="Times New Roman" w:hAnsi="Times New Roman" w:eastAsia="Times New Roman" w:cs="Times New Roman"/>
          <w:color w:val="5F6368"/>
          <w:szCs w:val="21"/>
          <w:lang w:val="en-US" w:eastAsia="ru-RU"/>
        </w:rPr>
      </w:pPr>
      <w:r>
        <w:rPr>
          <w:rStyle w:val="Emphasis"/>
          <w:rFonts w:cs="Times New Roman" w:ascii="Times New Roman" w:hAnsi="Times New Roman"/>
          <w:sz w:val="24"/>
          <w:lang w:val="en-US"/>
        </w:rPr>
        <w:t>E–mail: v</w:t>
      </w:r>
      <w:r>
        <w:rPr>
          <w:rStyle w:val="Emphasis"/>
          <w:rFonts w:cs="Times New Roman" w:ascii="Times New Roman" w:hAnsi="Times New Roman"/>
          <w:sz w:val="24"/>
          <w:lang w:val="en-GB"/>
        </w:rPr>
        <w:t>v</w:t>
      </w:r>
      <w:r>
        <w:rPr>
          <w:rStyle w:val="Emphasis"/>
          <w:rFonts w:cs="Times New Roman" w:ascii="Times New Roman" w:hAnsi="Times New Roman"/>
          <w:sz w:val="24"/>
          <w:lang w:val="en-US"/>
        </w:rPr>
        <w:t>.zefirov@physics.msu.ru</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Одной из наиболее актуальных задач современного мира является разработка новых технологий и материалов в области альтернативных источников тока. Самыми перспективными из них являются химические источники тока, включающие широкий диапазон устройств – от водородных топливных элементов до литий-ионных аккумуляторов и проточных ванадиевых батарей </w:t>
      </w:r>
      <w:r>
        <w:fldChar w:fldCharType="begin"/>
      </w:r>
      <w:r>
        <w:rPr>
          <w:sz w:val="24"/>
          <w:rFonts w:cs="Times New Roman" w:ascii="Times New Roman" w:hAnsi="Times New Roman"/>
          <w:lang w:val="en-US" w:eastAsia="en-US"/>
        </w:rPr>
        <w:instrText xml:space="preserve">ADDIN CSL_CITATION {"citationItems":[{"id":"ITEM-1","itemData":{"DOI":"10.1149/1.3599565","ISBN":"00134651 (ISSN)","ISSN":"00134651","abstract":"The past few decades have shown a rapid and continuous exhaustion of the available energy resources which may lead to serious energy global crises. Researchers have been focusing on developing new and renewable energy resources to meet the increasing fuel demand and reduce greenhouse gas emissions. A surge of research effort is also being directed towards replacing fossil fuel based vehicles with hybrid and electric alternatives. Energy storage is now seen as a critical element in future ``smart grid and elec- tric vehicle'' applications. Electrochemical energy storage systems offer the best combination of efficiency, cost and flexibility, with redox flow battery systems currently leading the way in this aspect. In this work, a panoramic overview is presented for the various redox flow battery systems and their hybrid alternatives. Relevant published work is reported and critically discussed. A comprehensive study of the available technologies is conducted in terms of technical aspects as well as economic and environmen- tal consequences. Some of the flow battery limitations and technical challenges are also discussed and a range of further research opportunities are presented. Of the flow battery technologies that have been investigated, the all-vanadium redox flow battery has received the most attention and has shown most promise in various pre-commercial to commercial stationary applications to date, while new developments in hybrid redox fuel cells are promising to lead the way for future applications in mechanically and elec- trically ``refuelable'' electric vehicles.","author":[{"dropping-particle":"","family":"Skyllas-Kazacos","given":"M.","non-dropping-particle":"","parse-names":false,"suffix":""},{"dropping-particle":"","family":"Chakrabarti","given":"M. H.","non-dropping-particle":"","parse-names":false,"suffix":""},{"dropping-particle":"","family":"Hajimolana","given":"S. A.","non-dropping-particle":"","parse-names":false,"suffix":""},{"dropping-particle":"","family":"Mjalli","given":"F. S.","non-dropping-particle":"","parse-names":false,"suffix":""},{"dropping-particle":"","family":"Saleem","given":"M.","non-dropping-particle":"","parse-names":false,"suffix":""}],"container-title":"Journal of The Electrochemical Society","id":"ITEM-1","issue":"8","issued":{"date-parts":[["2011"]]},"page":"R55-R79","title":"Progress in Flow Battery Research and Development","type":"article-journal","volume":"158"},"uris":["http://www.mendeley.com/documents/?uuid=84ad0bf5-4a6e-4888-8e3e-ee07882a8f0b"]}],"mendeley":{"formattedCitation":"[1]","plainTextFormattedCitation":"[1]","previouslyFormattedCitation":"[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Одним из ключевых элементов в таких устройствах является сепаратор, разделяющий два электрода. Повышение эффективности работы устройств в целом часто связанно именно с повышением эффективности работы сепаратора </w:t>
      </w:r>
      <w:r>
        <w:fldChar w:fldCharType="begin"/>
      </w:r>
      <w:r>
        <w:rPr>
          <w:sz w:val="24"/>
          <w:rFonts w:cs="Times New Roman" w:ascii="Times New Roman" w:hAnsi="Times New Roman"/>
          <w:lang w:val="en-US" w:eastAsia="en-US"/>
        </w:rPr>
        <w:instrText xml:space="preserve">ADDIN CSL_CITATION {"citationItems":[{"id":"ITEM-1","itemData":{"DOI":"10.1021/cm402742u","ISSN":"08974756","abstract":"Transport and stability issues of proton and hydroxide ion conducting separator membranes for fuel cells are critically discussed from a fundamental point of view. Considerations of structure and dynamics on the molecular scale to the device level equally imply polymer-chemical and electrochemical aspects which are closely related for this class of materials. The importance of ion/solvent, residual ion/ion, and solvent/polymer interactions for the formation and mobility of ionic charge carriers and selective ionic transport and even as driving forces for nanoscale ordering is emphasized, and it is shown that, apart from simple electrostatics, specific chemical interactions must be considered. On the basis of this understanding, suggestions are being made for the modification of existing and the development of new membrane types, not only for fuel cells but also for other electrochemical energy conversion and storage devices such as redox-flow and alkaline ion batteries.","author":[{"dropping-particle":"","family":"Kreuer","given":"Klaus Dieter","non-dropping-particle":"","parse-names":false,"suffix":""}],"container-title":"Chemistry of Materials","id":"ITEM-1","issue":"1","issued":{"date-parts":[["2014"]]},"page":"361-380","title":"Ion conducting membranes for fuel cells and other electrochemical devices","type":"article","volume":"26"},"uris":["http://www.mendeley.com/documents/?uuid=9625707d-b9b3-4cb2-93ed-b20696b0d63c"]}],"mendeley":{"formattedCitation":"[2]","plainTextFormattedCitation":"[2]","previouslyFormattedCitation":"[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о многих химических источниках тока в качестве сепаратора используется дешёвая коммерческая пористая полиолефиновая мембрана </w:t>
      </w:r>
      <w:r>
        <w:rPr>
          <w:rFonts w:cs="Times New Roman" w:ascii="Times New Roman" w:hAnsi="Times New Roman"/>
          <w:sz w:val="24"/>
          <w:lang w:val="en-GB"/>
        </w:rPr>
        <w:t>Celgard</w:t>
      </w:r>
      <w:r>
        <w:rPr>
          <w:rFonts w:cs="Times New Roman" w:ascii="Times New Roman" w:hAnsi="Times New Roman"/>
          <w:sz w:val="24"/>
        </w:rPr>
        <w:t xml:space="preserve">, обладающая хорошей химической стабильностью. Однако, такие гидрофобные пористые матрицы, смачивающиеся неводными электролитами, распространённые в литий-ионных аккумуляторах, не могут быть эффективно использованы в электрохимических источниках тока некоторых других типов (топливные элементы, проточные батареи) так как не смачиваются полярными средами </w:t>
      </w:r>
      <w:r>
        <w:fldChar w:fldCharType="begin"/>
      </w:r>
      <w:r>
        <w:rPr>
          <w:sz w:val="24"/>
          <w:rFonts w:cs="Times New Roman" w:ascii="Times New Roman" w:hAnsi="Times New Roman"/>
          <w:lang w:val="en-US" w:eastAsia="en-US"/>
        </w:rPr>
        <w:instrText xml:space="preserve">ADDIN CSL_CITATION {"citationItems":[{"id":"ITEM-1","itemData":{"DOI":"10.1039/C4EE01432D","ISBN":"1754-5692","ISSN":"1754-5692","abstract":"&lt;p&gt;The separator of a lithium-ion battery prevents the direct contact between the positive and negative electrodes while serving as the electrolyte reservoir to enable the transportation of lithium ions between the two electrodes.&lt;/p&gt;","author":[{"dropping-particle":"","family":"Lee","given":"Hun","non-dropping-particle":"","parse-names":false,"suffix":""},{"dropping-particle":"","family":"Yanilmaz","given":"Meltem","non-dropping-particle":"","parse-names":false,"suffix":""},{"dropping-particle":"","family":"Toprakci","given":"Ozan","non-dropping-particle":"","parse-names":false,"suffix":""},{"dropping-particle":"","family":"Fu","given":"Kun","non-dropping-particle":"","parse-names":false,"suffix":""},{"dropping-particle":"","family":"Zhang","given":"Xiangwu","non-dropping-particle":"","parse-names":false,"suffix":""}],"container-title":"Energy Environ. Sci.","id":"ITEM-1","issue":"12","issued":{"date-parts":[["2014"]]},"page":"3857-3886","publisher":"Royal Society of Chemistry","title":"A review of recent developments in membrane separators for rechargeable lithium-ion batteries","type":"article-journal","volume":"7"},"uris":["http://www.mendeley.com/documents/?uuid=feb30b96-3bbf-4985-8c0c-4eb8313aa8f3"]}],"mendeley":{"formattedCitation":"[3]","plainTextFormattedCitation":"[3]","previouslyFormattedCitation":"[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Тем не менее, модификация таких полиолефиновых мембран с целью повышения их аффинности к водным электролитам может позволить использовать их в существенно более широком диапазоне устройств.</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Хитозан, в свою очередь, является широко используемым материалом для модификации различных поверхностей </w:t>
      </w:r>
      <w:r>
        <w:fldChar w:fldCharType="begin"/>
      </w:r>
      <w:r>
        <w:rPr>
          <w:sz w:val="24"/>
          <w:rFonts w:cs="Times New Roman" w:ascii="Times New Roman" w:hAnsi="Times New Roman"/>
          <w:lang w:val="en-US" w:eastAsia="en-US"/>
        </w:rPr>
        <w:instrText xml:space="preserve">ADDIN CSL_CITATION {"citationItems":[{"id":"ITEM-1","itemData":{"DOI":"10.1016/j.polymer.2016.07.085","ISSN":"00323861","abstract":"The review article describes research on different methods for manufacturing polymeric NF membranes. The primary focus is on NF composite membranes formed by interfacial polymerization. Within that space, topics covered in detail include the composite structure, monomeric and polymeric reactants employed to endow specific characteristics, and additives used to influence the reaction. Other approaches covered that have been commercially important are manufacture of NF membranes by phase inversion and different post-treatments (e.g. coatings, grafting) that may be applied to a more porous support. Emerging technologies also discussed include layer-by-layer coatings, incorporation of aquaporins, and use of glassy polymers with high internal porosity. Common themes include research directed to improved performance (flux, rejection, selectivity, reduced fouling) and modifications that allow for success in more challenging feeds (pH extremes, high temperature, chlorine, solvents).","author":[{"dropping-particle":"","family":"Paul","given":"Mou","non-dropping-particle":"","parse-names":false,"suffix":""},{"dropping-particle":"","family":"Jons","given":"Steven D.","non-dropping-particle":"","parse-names":false,"suffix":""}],"container-title":"Polymer","id":"ITEM-1","issued":{"date-parts":[["2016"]]},"page":"417-456","publisher":"Elsevier Ltd","title":"Chemistry and fabrication of polymeric nanofiltration membranes: A review","type":"article-journal","volume":"103"},"uris":["http://www.mendeley.com/documents/?uuid=09c5e887-6699-46ea-aff4-765857f5c73a"]}],"mendeley":{"formattedCitation":"[4]","plainTextFormattedCitation":"[4]","previouslyFormattedCitation":"[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Несмотря на то, что хитозан является природным, а не синтетическим полимером, он проявляет требуемую высокую стабильность в электрохимических источниках тока и рассматривается как возможный материал для модификации мембран проточных ванадиевых батарей. При модификации хитозаном пористых гидрофобных мембран можно ожидать два механизма повышения эффективности сепаратора: во-первых, при повышении аффинности композитной мембраны к водному электролиту повысится (или станет наблюдаемой) протонная проводимость материала, а во-вторых, размер пор композитной мембраны сократится, что повысит ионную селективность сепаратора. Оба этих параметра (протонная проводимость и ионная селективность) играют ключевую роль в эффективной работе сепаратора </w:t>
      </w:r>
      <w:r>
        <w:fldChar w:fldCharType="begin"/>
      </w:r>
      <w:r>
        <w:rPr>
          <w:sz w:val="24"/>
          <w:rFonts w:cs="Times New Roman" w:ascii="Times New Roman" w:hAnsi="Times New Roman"/>
          <w:lang w:val="en-US" w:eastAsia="en-US"/>
        </w:rPr>
        <w:instrText xml:space="preserve">ADDIN CSL_CITATION {"citationItems":[{"id":"ITEM-1","itemData":{"DOI":"10.1080/15583724.2015.1011276","ISBN":"1558-3724","ISSN":"15583716","abstract":"Currently, the most commonly used membranes in redox flow batteries (RFB) are ion-exchange membranes. In particular, in all vanadium flow battery systems (VRB), perfluorinated polymers such as Nafion® are widely used, owing to their high proton conductivity and chemical stability; however, the extremely high cost of currently available membranes has limited the commercialization of VRB technology. Recently, low-cost porous polymeric composite separators (e.g., polytetrafluoroethylene [PTFE]/silica), as an alternative to traditional ion-exchange membranes, have attracted a great deal of interest because of their significantly lower cost. Porous separators prepared from various polymer materials and inorganic fillers have demonstrated comparable electrochemical performances to that of Nafion® in flow battery tests with different redox chemistries. This paper provides a review of porous separators for flow battery applications. In addition to discussions of separator material selection and preparation method...","author":[{"dropping-particle":"","family":"Wei","given":"Xiaoliang","non-dropping-particle":"","parse-names":false,"suffix":""},{"dropping-particle":"","family":"Li","given":"Bin","non-dropping-particle":"","parse-names":false,"suffix":""},{"dropping-particle":"","family":"Wang","given":"Wei","non-dropping-particle":"","parse-names":false,"suffix":""}],"container-title":"Polymer Reviews","id":"ITEM-1","issue":"2","issued":{"date-parts":[["2015"]]},"page":"247-272","title":"Porous polymeric composite separators for redox flow batteries","type":"article-journal","volume":"55"},"uris":["http://www.mendeley.com/documents/?uuid=91e125c9-dc37-43dd-b972-64091967d7a1"]}],"mendeley":{"formattedCitation":"[5]","plainTextFormattedCitation":"[5]","previouslyFormattedCitation":"[5]"},"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Целью представленной работы была модификация полиолефиновых мембран </w:t>
      </w:r>
      <w:r>
        <w:rPr>
          <w:rFonts w:cs="Times New Roman" w:ascii="Times New Roman" w:hAnsi="Times New Roman"/>
          <w:sz w:val="24"/>
          <w:lang w:val="en-GB"/>
        </w:rPr>
        <w:t>Celgard</w:t>
      </w:r>
      <w:r>
        <w:rPr>
          <w:rFonts w:cs="Times New Roman" w:ascii="Times New Roman" w:hAnsi="Times New Roman"/>
          <w:sz w:val="24"/>
        </w:rPr>
        <w:t xml:space="preserve"> с помощью хитозана. В работе был применён предложенный ранее метод предобработки полиолефиновых мембран в пероксиугольной кислоте, позволяющий функционализировать поверхность мембраны для последующего нанесения слоя хитозана </w:t>
      </w:r>
      <w:r>
        <w:fldChar w:fldCharType="begin"/>
      </w:r>
      <w:r>
        <w:rPr>
          <w:sz w:val="24"/>
          <w:rFonts w:cs="Times New Roman" w:ascii="Times New Roman" w:hAnsi="Times New Roman"/>
          <w:lang w:val="en-US" w:eastAsia="en-US"/>
        </w:rPr>
        <w:instrText xml:space="preserve">ADDIN CSL_CITATION {"citationItems":[{"id":"ITEM-1","itemData":{"DOI":"10.1134/S1061933X1901006X","ISSN":"1061-933X","abstract":"A novel method of creation durable water- and oil- repellent coatings on flexible substrates (such as textiles) by simultaneous deposition of perfluoroalkyl methacrylate/hydroxyalkyl methacrylate statistical copolymers with a diisocyanate crosslinking agent from solutions in supercritical carbon dioxide (SC CO2) is proposed. The morphology of fluropolymer films deposited on nylon fibers from 1,1,2- trichlorotrifluoroethane and from SC CO2 with/without hexamethylene diisocyanate as a crosslinking agent is compared using scanning electron microscopy. Repellent properties of the films are analysed by water contact angle measurements and by performing standard water spray test as well as hydrocarbon resistance tests before and after multiple home laundry cycles. Enhanced uniformity of the SC CO2 deposited coatings results in improved durability and liquid repelling properties in comparison to coatings deposited from a liquid solvent.","author":[{"dropping-particle":"","family":"Gvozdik","given":"N. A.","non-dropping-particle":"","parse-names":false,"suffix":""},{"dropping-particle":"V.","family":"Zefirov","given":"V.","non-dropping-particle":"","parse-names":false,"suffix":""},{"dropping-particle":"V.","family":"El’manovich","given":"I.","non-dropping-particle":"","parse-names":false,"suffix":""},{"dropping-particle":"","family":"Karpushkin","given":"E. A.","non-dropping-particle":"","parse-names":false,"suffix":""},{"dropping-particle":"","family":"Stevenson","given":"K. J.","non-dropping-particle":"","parse-names":false,"suffix":""},{"dropping-particle":"","family":"Sergeyev","given":"V. G.","non-dropping-particle":"","parse-names":false,"suffix":""},{"dropping-particle":"","family":"Gallyamov","given":"M. O.","non-dropping-particle":"","parse-names":false,"suffix":""}],"container-title":"Colloid Journal","id":"ITEM-1","issue":"6","issued":{"date-parts":[["2018","11","11"]]},"page":"761-770","title":"Pretreatment of Celgard Matrices with Peroxycarbonic Acid for Subsequent Deposition of a Polydopamine Layer","type":"article-journal","volume":"80"},"uris":["http://www.mendeley.com/documents/?uuid=20cc826e-ca70-3e09-9098-90311314d76f"]}],"mendeley":{"formattedCitation":"[6]","plainTextFormattedCitation":"[6]","previouslyFormattedCitation":"[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Предобработанные таким образом мембраны помещали в раствор хитозана в угольной кислоте и выдерживали заданное время. В результате полимерная матрица покрывалась слоем хитозана. Кроме того, полимерные матрицы дополнительно модифицировались наночастицами кремнезёма, для дополнительного повышения гидрофильности и сокращения размеров пор. Полученные композиты были исследованы комплексом методов: были охарактеризованы морфология, протонная проводимость и ионная проницаемость образцов, получены данные по их гидрофильным свойствам. Было показано, что предлагаемая модификация оказывает положительное влияние на ключевые характеристики модифицируемых сепараторов и может применяться для материалов в реальных химических источниках то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2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08"/>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Литература</w:t>
      </w:r>
    </w:p>
    <w:p>
      <w:pPr>
        <w:pStyle w:val="Normal"/>
        <w:widowControl w:val="false"/>
        <w:autoSpaceDE w:val="false"/>
        <w:spacing w:lineRule="auto" w:line="240" w:before="0" w:after="0"/>
        <w:ind w:hanging="64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M. Skyllas-Kazacos, M.H. Chakrabarti, S.A. Hajimolana, F.S. Mjalli, M. Saleem, Progress in Flow Battery Research and Development, J. Electrochem. Soc. 158 (2011) R55–R79. doi:10.1149/1.3599565.</w:t>
      </w:r>
    </w:p>
    <w:p>
      <w:pPr>
        <w:pStyle w:val="Normal"/>
        <w:widowControl w:val="false"/>
        <w:autoSpaceDE w:val="false"/>
        <w:spacing w:lineRule="auto" w:line="240" w:before="0" w:after="0"/>
        <w:ind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K.D. Kreuer, Ion conducting membranes for fuel cells and other electrochemical devices, Chem. Mater. 26 (2014) 361–380. doi:10.1021/cm402742u.</w:t>
      </w:r>
    </w:p>
    <w:p>
      <w:pPr>
        <w:pStyle w:val="Normal"/>
        <w:widowControl w:val="false"/>
        <w:autoSpaceDE w:val="false"/>
        <w:spacing w:lineRule="auto" w:line="240" w:before="0" w:after="0"/>
        <w:ind w:hanging="640"/>
        <w:rPr/>
      </w:pPr>
      <w:r>
        <w:rPr>
          <w:rFonts w:cs="Times New Roman" w:ascii="Times New Roman" w:hAnsi="Times New Roman"/>
          <w:sz w:val="24"/>
          <w:szCs w:val="24"/>
          <w:lang w:val="en-US" w:eastAsia="en-US"/>
        </w:rPr>
        <w:t>[3]</w:t>
        <w:tab/>
        <w:t>H. Lee, M. Yanilmaz, O. Toprakci, K. Fu, X. Zhang, A review of recent developments in membrane separators for rechargeable lithium-ion batteries, Energy Environ. Sci. 7 (2014) 3857–3886. doi:10.1039/C4EE01432D.</w:t>
      </w:r>
    </w:p>
    <w:p>
      <w:pPr>
        <w:pStyle w:val="Normal"/>
        <w:widowControl w:val="false"/>
        <w:autoSpaceDE w:val="false"/>
        <w:spacing w:lineRule="auto" w:line="240" w:before="0" w:after="0"/>
        <w:ind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M. Paul, S.D. Jons, Chemistry and fabrication of polymeric nanofiltration membranes: A review, Polymer (Guildf). 103 (2016) 417–456. doi:10.1016/j.polymer.2016.07.085.</w:t>
      </w:r>
    </w:p>
    <w:p>
      <w:pPr>
        <w:pStyle w:val="Normal"/>
        <w:widowControl w:val="false"/>
        <w:autoSpaceDE w:val="false"/>
        <w:spacing w:lineRule="auto" w:line="240" w:before="0" w:after="0"/>
        <w:ind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X. Wei, B. Li, W. Wang, Porous polymeric composite separators for redox flow batteries, Polym. Rev. 55 (2015) 247–272. doi:10.1080/15583724.2015.1011276.</w:t>
      </w:r>
    </w:p>
    <w:p>
      <w:pPr>
        <w:pStyle w:val="Normal"/>
        <w:widowControl w:val="false"/>
        <w:autoSpaceDE w:val="false"/>
        <w:spacing w:lineRule="auto" w:line="240" w:before="0" w:after="0"/>
        <w:ind w:hanging="640"/>
        <w:rPr>
          <w:rFonts w:ascii="Times New Roman" w:hAnsi="Times New Roman" w:cs="Times New Roman"/>
          <w:sz w:val="24"/>
          <w:lang w:val="en-US" w:eastAsia="en-US"/>
        </w:rPr>
      </w:pPr>
      <w:r>
        <w:rPr>
          <w:rFonts w:cs="Times New Roman" w:ascii="Times New Roman" w:hAnsi="Times New Roman"/>
          <w:sz w:val="24"/>
          <w:szCs w:val="24"/>
          <w:lang w:val="en-US" w:eastAsia="en-US"/>
        </w:rPr>
        <w:t>[6]</w:t>
        <w:tab/>
        <w:t>N.A. Gvozdik, V. V. Zefirov, I. V. El’manovich, E.A. Karpushkin, K.J. Stevenson, V.G. Sergeyev, M.O. Gallyamov, Pretreatment of Celgard Matrices with Peroxycarbonic Acid for Subsequent Deposition of a Polydopamine Layer, Colloid J. 80 (2018) 761–770. doi:10.1134/S1061933X1901006X.</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0:00Z</dcterms:created>
  <dc:creator>student</dc:creator>
  <dc:description/>
  <cp:keywords/>
  <dc:language>en-US</dc:language>
  <cp:lastModifiedBy>Dmitry S. Larionov</cp:lastModifiedBy>
  <dcterms:modified xsi:type="dcterms:W3CDTF">2020-04-30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power-sources</vt:lpwstr>
  </property>
  <property fmtid="{D5CDD505-2E9C-101B-9397-08002B2CF9AE}" pid="3" name="Mendeley Document_1">
    <vt:lpwstr>True</vt:lpwstr>
  </property>
  <property fmtid="{D5CDD505-2E9C-101B-9397-08002B2CF9AE}" pid="4" name="Mendeley Recent Style Id 0_1">
    <vt:lpwstr>http://www.zotero.org/styles/ieee</vt:lpwstr>
  </property>
  <property fmtid="{D5CDD505-2E9C-101B-9397-08002B2CF9AE}" pid="5" name="Mendeley Recent Style Id 1_1">
    <vt:lpwstr>http://www.zotero.org/styles/journal-of-materials-chemistry-a</vt:lpwstr>
  </property>
  <property fmtid="{D5CDD505-2E9C-101B-9397-08002B2CF9AE}" pid="6" name="Mendeley Recent Style Id 2_1">
    <vt:lpwstr>http://www.zotero.org/styles/journal-of-power-sources</vt:lpwstr>
  </property>
  <property fmtid="{D5CDD505-2E9C-101B-9397-08002B2CF9AE}" pid="7" name="Mendeley Recent Style Id 3_1">
    <vt:lpwstr>http://www.zotero.org/styles/journal-of-sol-gel-science-and-technology</vt:lpwstr>
  </property>
  <property fmtid="{D5CDD505-2E9C-101B-9397-08002B2CF9AE}" pid="8" name="Mendeley Recent Style Id 4_1">
    <vt:lpwstr>http://www.zotero.org/styles/nature</vt:lpwstr>
  </property>
  <property fmtid="{D5CDD505-2E9C-101B-9397-08002B2CF9AE}" pid="9" name="Mendeley Recent Style Id 5_1">
    <vt:lpwstr>http://www.zotero.org/styles/gost-r-7-0-5-2008-numeric</vt:lpwstr>
  </property>
  <property fmtid="{D5CDD505-2E9C-101B-9397-08002B2CF9AE}" pid="10" name="Mendeley Recent Style Id 6_1">
    <vt:lpwstr>https://csl.mendeley.com/styles/342633001/gost-r-7-0-5-2008-sk</vt:lpwstr>
  </property>
  <property fmtid="{D5CDD505-2E9C-101B-9397-08002B2CF9AE}" pid="11" name="Mendeley Recent Style Id 7_1">
    <vt:lpwstr>http://www.zotero.org/styles/springer-basic-brackets-no-et-al</vt:lpwstr>
  </property>
  <property fmtid="{D5CDD505-2E9C-101B-9397-08002B2CF9AE}" pid="12" name="Mendeley Recent Style Id 8_1">
    <vt:lpwstr>http://www.zotero.org/styles/the-journal-of-supercritical-fluids</vt:lpwstr>
  </property>
  <property fmtid="{D5CDD505-2E9C-101B-9397-08002B2CF9AE}" pid="13" name="Mendeley Recent Style Id 9_1">
    <vt:lpwstr>http://www.zotero.org/styles/vancouver</vt:lpwstr>
  </property>
  <property fmtid="{D5CDD505-2E9C-101B-9397-08002B2CF9AE}" pid="14" name="Mendeley Recent Style Name 0_1">
    <vt:lpwstr>IEEE</vt:lpwstr>
  </property>
  <property fmtid="{D5CDD505-2E9C-101B-9397-08002B2CF9AE}" pid="15" name="Mendeley Recent Style Name 1_1">
    <vt:lpwstr>Journal of Materials Chemistry A</vt:lpwstr>
  </property>
  <property fmtid="{D5CDD505-2E9C-101B-9397-08002B2CF9AE}" pid="16" name="Mendeley Recent Style Name 2_1">
    <vt:lpwstr>Journal of Power Sources</vt:lpwstr>
  </property>
  <property fmtid="{D5CDD505-2E9C-101B-9397-08002B2CF9AE}" pid="17" name="Mendeley Recent Style Name 3_1">
    <vt:lpwstr>Journal of Sol-Gel Science and Technology</vt:lpwstr>
  </property>
  <property fmtid="{D5CDD505-2E9C-101B-9397-08002B2CF9AE}" pid="18" name="Mendeley Recent Style Name 4_1">
    <vt:lpwstr>Nature</vt:lpwstr>
  </property>
  <property fmtid="{D5CDD505-2E9C-101B-9397-08002B2CF9AE}" pid="19" name="Mendeley Recent Style Name 5_1">
    <vt:lpwstr>Russian GOST R 7.0.5-2008 (numeric)</vt:lpwstr>
  </property>
  <property fmtid="{D5CDD505-2E9C-101B-9397-08002B2CF9AE}" pid="20" name="Mendeley Recent Style Name 6_1">
    <vt:lpwstr>Russian GOST R 7.0.5-2008 SK - Vadim Zefirov</vt:lpwstr>
  </property>
  <property fmtid="{D5CDD505-2E9C-101B-9397-08002B2CF9AE}" pid="21" name="Mendeley Recent Style Name 7_1">
    <vt:lpwstr>Springer - Basic (numeric, brackets, no "et al.")</vt:lpwstr>
  </property>
  <property fmtid="{D5CDD505-2E9C-101B-9397-08002B2CF9AE}" pid="22" name="Mendeley Recent Style Name 8_1">
    <vt:lpwstr>The Journal of Supercritical Fluids</vt:lpwstr>
  </property>
  <property fmtid="{D5CDD505-2E9C-101B-9397-08002B2CF9AE}" pid="23" name="Mendeley Recent Style Name 9_1">
    <vt:lpwstr>Vancouver</vt:lpwstr>
  </property>
  <property fmtid="{D5CDD505-2E9C-101B-9397-08002B2CF9AE}" pid="24" name="Mendeley Unique User Id_1">
    <vt:lpwstr>94275fcf-dc4c-3bd2-ac8b-63fa09a4e5a2</vt:lpwstr>
  </property>
</Properties>
</file>