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озитные волокна и пленки на основе поливинилового спирта и синтетических фосфатов кальция для использования в регенеративной медицине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ранидзе К.Х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eri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современного неорганического материаловедения является создание композитных материалов нового поколения на основе биосовместимых полимеров и синтетических фосфатов кальция (ФК), предназначенных для использования в медицине в качестве резорбируемой пористой основы в конструкциях тканевой инженерии, в качестве субстратов для культивирования и дифференцировки клеток или в качестве носителей лекарственных средств. В настоящее время ключевые задачи исследований состоят в получении имплантатов, соответствующих ряду характеристик: заданный химический и фазовый состав; наличие проницаемой архитектуры при сохранении гибкости и достаточной прочности, а также рельефа поверхности, необходимого для прорастания костной ткани. Однако существующие материалы для имплантации и технология их изготовления на сегодняшний день не являются совершенными, что делает разработку новых материалов медицинского назначения актуальной проблемой научных исследований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тные материалы с полимерной гидрофильной матрицей и синтетическим наноразмерным кальцийфосфатным наполнителем могут стать решением данной проблемы. Среди многообразия полимеров, которые могут быть использованы в качестве матрицы (полилактиды, полигликолиды, поликапронлактон и т.д.), выделяют поливиниловый спирт (ПВС), наиболее широко используемый в биомедицинской инженерии благодаря биосовместимости и способности образовывать сшитые структуры без добавления токсичных добавок. В связи с этим целью данной работы являлось получение новых композитных материалов, включающих в качестве наполнителя ФК (0,5&lt;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1,5), синтезированные в вязких водных растворах поливинилового спирта, образующего впоследствии эластичную матрицу пленок и нановолокон, полученных электроформованием. Для достижения поставленной цели необходимо было исследовать физико-химические свойства ПВС различной молекулярной массы, осуществить синтез биорезорбируемых ФК в водных растворах ПВС, получить пленки на основе композитного гидрогеля «ПВС/ФК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» и исследовать их свойства, включая фазовый состав, термическую устойчивость и морфологию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ы композитных материалов состава «ПВС/ФК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» проводили в водных растворах ПВС с различным массовым содержанием полимера (5%, 10%, 14%) при температуре 70-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В качестве объектов исследования были выбраны ФК с моль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1 и 1,5 (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полученные исходя из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а такж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заданной концентрации путем добавления раствора анионного прекурсора к раствору, содержащему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интеза из полученных суспензий были сформованы пленки, которые затем исследовались методами рентгенофазового анализа, термического анализа (ТГ и МС) и растровой микроскопии. Физико-химические свойства растворов ПВС без наполнителя характеризовали методами вискозиметрии и электроформования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и получены новые композитные материалы на основе поливинилового спирта и синтетических фосфатов кальция в форме пленок, которые могут быть использованы в качестве композитной основы в конструкциях тканевой инженерии для устранения дефектов костной ткани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18-53-00034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7:00Z</dcterms:created>
  <dc:creator>Kristina Kh.. Peranidze</dc:creator>
  <dc:description/>
  <cp:keywords/>
  <dc:language>en-US</dc:language>
  <cp:lastModifiedBy>Dmitry S. Larionov</cp:lastModifiedBy>
  <dcterms:modified xsi:type="dcterms:W3CDTF">2020-04-30T21:56:00Z</dcterms:modified>
  <cp:revision>4</cp:revision>
  <dc:subject/>
  <dc:title/>
</cp:coreProperties>
</file>