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нанокомпози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газовых сенс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ев И.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ультет наук о материалах МГУ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iguse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97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растающие потребности в детектировании опасных примесей в воздухе, а также выявлении экологических угроз, связанных с утечкой токсичных химических веществ, сделали отрасль газовых сенсоров одной из интенсивно развивающихся в последние годы. Жёсткие требования, предъявляемые к газовым сенсорам – высокая чувствительность, малые размеры, относительная дешевизна и простота конструкции, а также возможность передачи информации в виде электрического сигнала обусловливают высокий интерес к полупроводниковым газовым сенсорам резистивного тип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распространение в качестве материала чувствительных элементов полупроводниковых газовых сенсоров резистивного типа получили нанокристаллические широкозонные полупроводниковые оксиды металлов: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ZnO, 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р. Электропроводность полупроводниковых оксидов чрезвычайно чувствительна к составу поверхности, который изменяется в результате реакций хемосорбированного кислорода и компонентов газовой смеси. Для активации химических реакций, происходящих на поверхности полупроводникового оксида и отвечающих за формирование сенсорного сигнала, необходим термический нагрев или облучением светом УФ или видимого диапазона спектра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ведение в полупроводниковую матрицу соединений галлия может являться эффективным способом увеличения сенсорной активности полупроводниковых оксидов при использовании активации путем облучения УФ светом. </w:t>
      </w:r>
      <w:r>
        <w:rPr>
          <w:rFonts w:cs="Times New Roman" w:ascii="Times New Roman" w:hAnsi="Times New Roman"/>
          <w:sz w:val="24"/>
          <w:szCs w:val="24"/>
        </w:rPr>
        <w:t xml:space="preserve">При этом  сама по себе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стается мало изученной, таким образом целью данной работы является: синтез нанокомпозитов 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исследование их сенсорных свойств </w:t>
        <w:br/>
        <w:t>во взаимодействии с газами-восстановителями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,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 темновых условиях и при UV подсветке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ая матрица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а синтезирована из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о реакции 1. Образующийся диоксид олова был подвержен термической обработке при 300 и 750℃ </w:t>
        <w:br/>
        <w:t xml:space="preserve">в течение суток. Нанокомпозиты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методом пропитки,  </w:t>
        <w:br/>
        <w:t xml:space="preserve">в качестве источника галлия использ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iCs/>
          <w:sz w:val="24"/>
          <w:szCs w:val="24"/>
        </w:rPr>
        <w:t>+ 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·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+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4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→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·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↓ + 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(1)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ходе исследования было показано, все образующиеся нанокомпозиты предстваляют собой однофазные образцы </w:t>
      </w:r>
      <w:r>
        <w:rPr>
          <w:rFonts w:cs="Times New Roman" w:ascii="Times New Roman" w:hAnsi="Times New Roman"/>
          <w:sz w:val="24"/>
          <w:lang w:val="en-US"/>
        </w:rPr>
        <w:t>S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фазы содержащей галлий, даже при мольном содержании 10%, обнаружить не удалось. При увеличении содержания </w:t>
      </w:r>
      <w:r>
        <w:rPr>
          <w:rFonts w:cs="Times New Roman" w:ascii="Times New Roman" w:hAnsi="Times New Roman"/>
          <w:sz w:val="24"/>
          <w:lang w:val="en-US"/>
        </w:rPr>
        <w:t>Ga</w:t>
      </w:r>
      <w:r>
        <w:rPr>
          <w:rFonts w:cs="Times New Roman" w:ascii="Times New Roman" w:hAnsi="Times New Roman"/>
          <w:sz w:val="24"/>
        </w:rPr>
        <w:t xml:space="preserve"> происходит уширение пиков на рентгенограммах, что можно объяснить меньшим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Ga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), чем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Sn</w:t>
      </w:r>
      <w:r>
        <w:rPr>
          <w:rFonts w:cs="Times New Roman" w:ascii="Times New Roman" w:hAnsi="Times New Roman"/>
          <w:sz w:val="24"/>
          <w:vertAlign w:val="superscript"/>
        </w:rPr>
        <w:t>4+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темновых условиях нанокомпозиты проявляют низкую чувствительность </w:t>
        <w:br/>
        <w:t>к газам-восстановителям  при низких температурах (до 1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). Однако при повышении температуры сенсорный сигнал сначала возрастает (достигает максимума </w:t>
        <w:br/>
        <w:t>при 150-20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), а затем снижается. Наибольшую чувствительность проявили образцы, содержащие 1 и 10% </w:t>
      </w:r>
      <w:r>
        <w:rPr>
          <w:rFonts w:cs="Times New Roman" w:ascii="Times New Roman" w:hAnsi="Times New Roman"/>
          <w:sz w:val="24"/>
          <w:lang w:val="en-US"/>
        </w:rPr>
        <w:t>Ga</w:t>
      </w:r>
      <w:r>
        <w:rPr>
          <w:rFonts w:cs="Times New Roman" w:ascii="Times New Roman" w:hAnsi="Times New Roman"/>
          <w:sz w:val="24"/>
        </w:rPr>
        <w:t>, отожженные при 300</w:t>
      </w:r>
      <w:r>
        <w:rPr>
          <w:rFonts w:cs="Times New Roman" w:ascii="Times New Roman" w:hAnsi="Times New Roman"/>
          <w:sz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</w:rPr>
        <w:t xml:space="preserve">С и образец, содержащий 3% </w:t>
      </w:r>
      <w:r>
        <w:rPr>
          <w:rFonts w:cs="Times New Roman" w:ascii="Times New Roman" w:hAnsi="Times New Roman"/>
          <w:sz w:val="24"/>
          <w:lang w:val="en-US"/>
        </w:rPr>
        <w:t>Ga</w:t>
      </w:r>
      <w:r>
        <w:rPr>
          <w:rFonts w:cs="Times New Roman" w:ascii="Times New Roman" w:hAnsi="Times New Roman"/>
          <w:sz w:val="24"/>
        </w:rPr>
        <w:t>, отожженный при 750</w:t>
      </w:r>
      <w:r>
        <w:rPr>
          <w:rFonts w:cs="Times New Roman" w:ascii="Times New Roman" w:hAnsi="Times New Roman"/>
          <w:sz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</w:rPr>
        <w:t>С. Также важно отметить, что для аммиака в ряде случаев наблюдается инверсия сигнала с изменением типа проводимости, что представляет интерес для дальнейшего изуч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и включении UV подсветки нанокомпозиты также демонстрируют воспроизводимый сенсорный сигнал, причем его значение для ряда образцов увеличивается более, чем в 1,5 ра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sev9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5:00Z</dcterms:created>
  <dc:creator>Илья Гусев</dc:creator>
  <dc:description/>
  <cp:keywords/>
  <dc:language>en-US</dc:language>
  <cp:lastModifiedBy>Dmitry S. Larionov</cp:lastModifiedBy>
  <dcterms:modified xsi:type="dcterms:W3CDTF">2020-04-30T23:23:00Z</dcterms:modified>
  <cp:revision>5</cp:revision>
  <dc:subject/>
  <dc:title/>
</cp:coreProperties>
</file>