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Формирование опалоподобных биметаллических структур серебра и золота для задач спектроскопии Г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Комарова М.Ю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, Григорьева А.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y.jane8111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рогресс квантовой электроники во многом обусловлен созданием широкого класса новых оптических материалов, в том числе плазмонных нанокомпозитных материалов, которые содержат в оптической матрице плазмонные наночастицы (НЧ). Такие материалы перспективны для создания элементов лазерной и планарной оптики, высокочувствительных сенсоров, в том числе, субстратов для ГКР-спектроскопии [1]. Одной из уникальных особенностей НЧ благородных металлов является наличие у них плазмонного резонанса в видимой области спектра, обусловленного возбуждением коллективных колебаний электронного облака на поверхности частицы – поверхностных плазмонов. Так для металлических субстратов со структурой инвертированного опала (ИО) характерно появление широкой плазмонной полосы в «красной» области спектра [2]. Создание композита решает проблему локализации плазмонной полосы, делая субстрат эффективным для анализа широкого числа аналитов методом ГК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работы было получение композитных покрытий на основе серебра и золота с опалоподобной структурой для применения в спектроскопии ГК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О синтезировали и осадили полистирольные микросферы на гладкие золотые пленки под воздействием потенциал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/см. Далее проводили гальваническое осаждение серебра из роданидного, сульфитного, иодидного и тиосульфатного электролитов в полученные матрицы, после чего удаляли микросферы толуолом. Анализ свойств серебряных опалоподобных структур проводился с помощью методов СЭМ, РСМА и спектроскопии зеркального отражения. Плазмонная полоса таких субстратов была обнаружена в сине-фиолетовой области (350-400 н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частью работы было создание золотых ИО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~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,5 путем гальванического осаждения и нанесение на них слоев серебра разной расчетной толщины (20, 50, 100, 150 и 200 нм) методами электрохимического осаждения и магнетронного напыления. Морфология поверхности полученных золотых покрытий и структур состава золото-серебро были исследованы с помощью СЭМ, которая показала высокую упорядоченность пористых пленок. За счет наличия серебряных НЧ плазмонный резонанс биметаллических систем был смещен в более коротковолновую область спектра по сравнению с экстремумом для золотых опалоподобных структур, у которых он наблюдался при 800-850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- и биметаллические подложки со структурой ИО анализировали как субстраты для ГКР-спектроскопии. Для этого на образцы наносили метиленовый синий и родамин 6Ж в качестве модельных аналитов в концентрация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 и регистрировали спектры комбинационного рассеяния. Коэффициент усиления сигнала для метиленового синего на серебряных опалоподобных структурах и структурах золото-серебро составил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а для родамина 6Ж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8-38-201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. Otto. Surface-enhanced Raman scattering: “Classical” and “Chemical” origins // Light Scattering in Solids IV, 1984, 289–4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. N. Bartlett, J. J. Baumberg, S. Coyle, M. E. Abdelsalam. Optical properties of nanostructured metal films // Faraday Discuss., 2004, 125, 117–13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"/>
      <w:color w:val="000000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4:00Z</dcterms:created>
  <dc:creator>Ефим Колесников</dc:creator>
  <dc:description/>
  <cp:keywords/>
  <dc:language>en-US</dc:language>
  <cp:lastModifiedBy>Dmitry S. Larionov</cp:lastModifiedBy>
  <cp:lastPrinted>2018-05-21T08:34:00Z</cp:lastPrinted>
  <dcterms:modified xsi:type="dcterms:W3CDTF">2020-04-30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cc94c84d-ecba-329d-9489-c5c0f19025c7</vt:lpwstr>
  </property>
</Properties>
</file>