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подход для классификации растворителей по типу их взаимодействия с гибридными йодоплюмбат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утанцев А.С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Удалова Н.Н., Петров А.А., Тарасов А.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наук о материалах, Лаборатория новых материалов для солнечной энергетики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ut.andrey.ser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овскитные солнечные элементы (ПСЭ) на базе органо-неорганических йодоплюмбатов </w:t>
      </w:r>
      <w:r>
        <w:rPr>
          <w:rFonts w:cs="Times New Roman" w:ascii="Times New Roman" w:hAnsi="Times New Roman"/>
          <w:sz w:val="24"/>
          <w:szCs w:val="24"/>
          <w:lang w:val="en-US"/>
        </w:rPr>
        <w:t>APb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являются быстроразвивающимся классом фотовольтаических устройств, в 2019 году КПД составил 25,2%. Одним из ключевых факторов достижения высокого КПД является развитие растворных технологий нанесения функциональных слоев в ходе сборки устройств, что требует подбора растворителей, инертных к материалу, на который наносится следующий слой. В случае гибридных перовскитов данная задача стоит наиболее остро, так как светопоглощающий перовскитный материал проявляет низкую устойчивость в широкому ряду растворителей. На данный момент в литературе отсутствует подход, классифицирующий растворители по физико-химическим свойствам в соответствии с типом их взаимодействия с органо-неорганическими йодоплюмбатами. Разработка такого подхода актуальна для поиска новых растворных систем для нанесения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лагается новый более комплексный подход к систематизации растворителей при помощи трех параметров – донорного числа (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), параметра водородных связей Хансена (</w:t>
      </w:r>
      <w:r>
        <w:rPr>
          <w:rFonts w:cs="Cambria Math" w:ascii="Cambria Math" w:hAnsi="Cambria Math"/>
          <w:sz w:val="24"/>
          <w:szCs w:val="24"/>
          <w:lang w:val="en-US"/>
        </w:rPr>
        <w:t>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>) и дипольного момента (μ). Данные параметры позволяют учесть органо-неорганическую природу йодоплюмбатов, характеризующуюся наличием водородных связей (</w:t>
      </w:r>
      <w:r>
        <w:rPr>
          <w:rFonts w:cs="Cambria Math" w:ascii="Cambria Math" w:hAnsi="Cambria Math"/>
          <w:sz w:val="24"/>
          <w:szCs w:val="24"/>
          <w:lang w:val="en-US"/>
        </w:rPr>
        <w:t>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), мягкой кислоты Льюиса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) и ион-дипольным взаимодействием между компонентами перовскита (μ). Благодаря данной системе удалось классифицировать растворители по отдельным группам, которые соответствуют типу их воздействия на органо-неорганические йодоплюмбаты: нейтральные, растворяющие только органическую часть йодоплюмбата, слабые и сильные растворител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работе была проведена экспериментальная верификация предлагаемой модели для группы нейтральных и слабых растворителей, которые по своим параметрам находятся достаточно близко друг к другу (напр. этилацетат и тетрагидрофуран). После долгого (12 ч.) выдерживания пленок йодоплюмбата в растворителях (толуол, хлорбензол, дихлорметан, диэтиловый эфир, этилацетат, диоксан (считаются нейтральными) и тетрагидрофуран (считается слабым растворителем)) пленки </w:t>
      </w:r>
      <w:r>
        <w:rPr>
          <w:rFonts w:cs="Times New Roman" w:ascii="Times New Roman" w:hAnsi="Times New Roman"/>
          <w:sz w:val="24"/>
          <w:szCs w:val="24"/>
          <w:lang w:val="en-GB"/>
        </w:rPr>
        <w:t>MA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GB"/>
        </w:rPr>
        <w:t>MA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были исследованы при помощи РФА и РЭМ. Было выявлено, что выдерживан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илацетат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диоксане</w:t>
      </w:r>
      <w:r>
        <w:rPr>
          <w:rFonts w:cs="Times New Roman" w:ascii="Times New Roman" w:hAnsi="Times New Roman"/>
          <w:sz w:val="24"/>
          <w:szCs w:val="24"/>
        </w:rPr>
        <w:t xml:space="preserve"> приводит к перекристаллизации пленок </w:t>
      </w:r>
      <w:r>
        <w:rPr>
          <w:rFonts w:cs="Times New Roman" w:ascii="Times New Roman" w:hAnsi="Times New Roman"/>
          <w:sz w:val="24"/>
          <w:szCs w:val="24"/>
          <w:lang w:val="en-GB"/>
        </w:rPr>
        <w:t>MA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GB"/>
        </w:rPr>
        <w:t>MA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что расходится с известными литературными данными по этим растворителям, но согласуется с предложенной нами моделью. Также было обнаружено, что пары растворителей из группы слабых растворителей могут приводить к увеличению интенсивности люминесценции и времен жизни носителей зарядов в материале, что указывает на пассивацию поверхностных дефектов в материале молекулами растворителей. Важно отметить, что разработанная модель систематизации растворителей полностью согласуется с полученными экспериментальными данными, что позволяет применять ее для дальнейшего поиска растворителей для нанесения как вспомогательных слоев, так и слоев светопоглощающего материа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(грант №19-03-0103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6:00Z</dcterms:created>
  <dc:creator>Horosh Tryten</dc:creator>
  <dc:description/>
  <cp:keywords/>
  <dc:language>en-US</dc:language>
  <cp:lastModifiedBy>Dmitry S. Larionov</cp:lastModifiedBy>
  <cp:lastPrinted>2020-01-21T19:22:00Z</cp:lastPrinted>
  <dcterms:modified xsi:type="dcterms:W3CDTF">2020-12-09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sociological-association</vt:lpwstr>
  </property>
  <property fmtid="{D5CDD505-2E9C-101B-9397-08002B2CF9AE}" pid="3" name="Mendeley Recent Style Id 1_1">
    <vt:lpwstr>http://www.zotero.org/styles/chicago-author-date</vt:lpwstr>
  </property>
  <property fmtid="{D5CDD505-2E9C-101B-9397-08002B2CF9AE}" pid="4" name="Mendeley Recent Style Id 2_1">
    <vt:lpwstr>http://www.zotero.org/styles/harvard-cite-them-right</vt:lpwstr>
  </property>
  <property fmtid="{D5CDD505-2E9C-101B-9397-08002B2CF9AE}" pid="5" name="Mendeley Recent Style Id 3_1">
    <vt:lpwstr>http://www.zotero.org/styles/ieee</vt:lpwstr>
  </property>
  <property fmtid="{D5CDD505-2E9C-101B-9397-08002B2CF9AE}" pid="6" name="Mendeley Recent Style Id 4_1">
    <vt:lpwstr>http://csl.mendeley.com/styles/490130421/ieee-custom-best-5</vt:lpwstr>
  </property>
  <property fmtid="{D5CDD505-2E9C-101B-9397-08002B2CF9AE}" pid="7" name="Mendeley Recent Style Id 5_1">
    <vt:lpwstr>http://www.zotero.org/styles/modern-humanities-research-association</vt:lpwstr>
  </property>
  <property fmtid="{D5CDD505-2E9C-101B-9397-08002B2CF9AE}" pid="8" name="Mendeley Recent Style Id 6_1">
    <vt:lpwstr>http://www.zotero.org/styles/modern-language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gost-r-7-0-5-2008-numeric</vt:lpwstr>
  </property>
  <property fmtid="{D5CDD505-2E9C-101B-9397-08002B2CF9AE}" pid="11" name="Mendeley Recent Style Id 9_1">
    <vt:lpwstr>http://csl.mendeley.com/styles/478462871/gost-r-7-0-5-2008-numeric</vt:lpwstr>
  </property>
  <property fmtid="{D5CDD505-2E9C-101B-9397-08002B2CF9AE}" pid="12" name="Mendeley Recent Style Name 0_1">
    <vt:lpwstr>American Sociological Association</vt:lpwstr>
  </property>
  <property fmtid="{D5CDD505-2E9C-101B-9397-08002B2CF9AE}" pid="13" name="Mendeley Recent Style Name 1_1">
    <vt:lpwstr>Chicago Manual of Style 17th edition (author-date)</vt:lpwstr>
  </property>
  <property fmtid="{D5CDD505-2E9C-101B-9397-08002B2CF9AE}" pid="14" name="Mendeley Recent Style Name 2_1">
    <vt:lpwstr>Cite Them Right 10th edition - Harvard</vt:lpwstr>
  </property>
  <property fmtid="{D5CDD505-2E9C-101B-9397-08002B2CF9AE}" pid="15" name="Mendeley Recent Style Name 3_1">
    <vt:lpwstr>IEEE</vt:lpwstr>
  </property>
  <property fmtid="{D5CDD505-2E9C-101B-9397-08002B2CF9AE}" pid="16" name="Mendeley Recent Style Name 4_1">
    <vt:lpwstr>IEEE - Grigory Sukhorukov</vt:lpwstr>
  </property>
  <property fmtid="{D5CDD505-2E9C-101B-9397-08002B2CF9AE}" pid="17" name="Mendeley Recent Style Name 5_1">
    <vt:lpwstr>Modern Humanities Research Association 3rd edition (note with bibliography)</vt:lpwstr>
  </property>
  <property fmtid="{D5CDD505-2E9C-101B-9397-08002B2CF9AE}" pid="18" name="Mendeley Recent Style Name 6_1">
    <vt:lpwstr>Modern Language Association 8th edition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Russian GOST R 7.0.5-2008 (numeric)</vt:lpwstr>
  </property>
  <property fmtid="{D5CDD505-2E9C-101B-9397-08002B2CF9AE}" pid="21" name="Mendeley Recent Style Name 9_1">
    <vt:lpwstr>Russian GOST R 7.0.5-2008 (numeric) - Lab552 PV</vt:lpwstr>
  </property>
  <property fmtid="{D5CDD505-2E9C-101B-9397-08002B2CF9AE}" pid="22" name="__Grammarly_42___1">
    <vt:lpwstr>__Grammarly_42___1</vt:lpwstr>
  </property>
  <property fmtid="{D5CDD505-2E9C-101B-9397-08002B2CF9AE}" pid="23" name="__Grammarly_42____i">
    <vt:lpwstr>__Grammarly_42____i</vt:lpwstr>
  </property>
</Properties>
</file>