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изико-механические исследования градиентных Ti6Al4V структур, полученных методом электронно-лучевого плавления, для сегментарной реконструкции ко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Чудинова Е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Сурменева М.А., Грубова И.Ю., Сурменев Р.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циональный исследовательский Томский политехнический университет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следовательская школа химических и биомедицинских технологий, Томск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chudin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93@mail.ru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егодняшний день использование аддитивных технологий расширило возможности биомедицинского материаловедения благодаря созданию с их помощью  </w:t>
      </w:r>
      <w:r>
        <w:rPr>
          <w:rFonts w:cs="Times New Roman" w:ascii="Times New Roman" w:hAnsi="Times New Roman"/>
          <w:sz w:val="24"/>
          <w:szCs w:val="24"/>
        </w:rPr>
        <w:t>металлических костных каркасов – скэффолдов</w:t>
        <w:softHyphen/>
        <w:t>, и имплантатов, воспроизводящих биомеханические свойства и естественную структуру костей пациента [1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днако, несмотря на применение таких имплантатов нового поколения, одной из серьезных проблем остается возникновение </w:t>
      </w:r>
      <w:r>
        <w:rPr>
          <w:rFonts w:cs="Times New Roman" w:ascii="Times New Roman" w:hAnsi="Times New Roman"/>
          <w:sz w:val="24"/>
          <w:szCs w:val="24"/>
        </w:rPr>
        <w:t>больших сегментарных дефектов, особенно в зонах нагрузки «имплантат-к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виду разных физико-механических параметров кости и металлического каркаса. </w:t>
      </w:r>
      <w:r>
        <w:rPr>
          <w:rFonts w:cs="Times New Roman" w:ascii="Times New Roman" w:hAnsi="Times New Roman"/>
          <w:sz w:val="24"/>
          <w:szCs w:val="24"/>
        </w:rPr>
        <w:t xml:space="preserve">Решением данной проблемы может быть создание с помощью аддитивных технологий градиентых структур, сочетающих в себе некоторые соответствующие ключевые преимущества (например, поглощение энергии, высокую пластическую деформацию сжатия и высокую прочность), которые предпочтительны для медицинских приложений. Таким образом, наше исследование направлено на оптимизацию геометрических параметров Ti6Al4V скэффолдов с открытыми порами, соответствующих эластичным свойствам и имитирующих пористость естественной кости человека. Основная цель данного исследования – разработка модельных градиентных структур с регулярной решеткой и их механические испытан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перимента были изготовлены и испытаны пять типов скэффолдов разной конструкции и плотности (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) с целью выявления влияния плотности на механические свойства (Рисунок 1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Вид градиентных скэффолдов, полученных методом электронно-лучевого синтез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одтверждает, что выбор конструкции ячейки решетки определяет механизм разрушения. Результаты показывают, что ячеистые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 средним градиентом пористости 65–21% демонстрируют прочность на сжатие и модуль упругости в диапазоне 31–212 МПа и 0,9–3,6 ГПа, соответственно. Кроме того, полученные данные демонстрируют способность компонентов многослойных скэффолдов влиять на деформационное поведение. Таким образом, градиентные сетчатые скэффолды могут быть полезны в тканевой инженерии, ввиду схожей с нативной костной тканью структуры, удовлетворяющей различным биологическим и механическим потребностям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бота выполнена при финансовой поддержке Гранта Президента РФ для поддержки молодых ученых, кандидатов наук (МК-330.2020.8). Исследование в Томском политехническом университете выполнено в рамках программы повышения конкурентоспособности</w:t>
      </w:r>
      <w:r>
        <w:rPr>
          <w:rFonts w:cs="Times New Roman" w:ascii="Times New Roman" w:hAnsi="Times New Roman"/>
          <w:i/>
          <w:cap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Madrid, A. P. M., Vrech, S. M., Sanchez, M. A., &amp; Rodriguez, A. P. Advances in additive manufacturing for bone tissue engineering scaffolds // Materials Science and Engineering. 2019, № 100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631-64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Calibri"/>
      <w:color w:val="222222"/>
    </w:rPr>
  </w:style>
  <w:style w:type="character" w:styleId="WW8Num2z0">
    <w:name w:val="WW8Num2z0"/>
    <w:qFormat/>
    <w:rPr>
      <w:rFonts w:eastAsia="Calibri"/>
      <w:color w:val="2222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38:00Z</dcterms:created>
  <dc:creator>Ekaterina Chudinova</dc:creator>
  <dc:description/>
  <cp:keywords/>
  <dc:language>en-US</dc:language>
  <cp:lastModifiedBy>Dmitry S. Larionov</cp:lastModifiedBy>
  <dcterms:modified xsi:type="dcterms:W3CDTF">2020-12-05T10:08:00Z</dcterms:modified>
  <cp:revision>5</cp:revision>
  <dc:subject/>
  <dc:title/>
</cp:coreProperties>
</file>