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/>
        </w:rPr>
        <w:t xml:space="preserve">Новые эффективные катализаторы на осно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ранулированного цеолита ZSM-5 высокой степени кристалличности с иерархической пористой структуро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Куватова Р.З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Травкина О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ладший научный сотрудни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нефтехимии и катализа РАН, Уфа, Россия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kuvatova2010@mail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ьшинство описанных в литературе способов приготовления катализаторов на основе цеолитов различных структурных типов [1-3] предусматривает синтез высокодисперсного цеолита в требуемых катион-декатионированных формах и последующую формовку в смеси со связующим материалом в гранулы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связующего материала используют гидроксид алюминия со структурой псевдобемита, содержание которого составляет 20 - 30%мас. Присутствие связующего вещества в составе гранулированных цеолитсодержащих катализаторов приводит к снижению механической прочности и концентрации каталитически активных центр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ие годы в литературе начали появляться публикации, посвященные синтезам гранулированных цеолитов высокой степени кристалличности с иерархической пористой структурой [4,5]. В таких цеолитах после декатионирования концентрация кислотных центров выше на 15-20%, а механическая прочность в 1,5-2,0 раза выше, чем в гранулированных цеолитах со связующим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доступных и перспективных для промышленной реализации способов синтеза гранулированного цеолита ZSM-5 высокой степени кристалличности с иерархической пористой структурой и на его основе катализаторов для промышленных процессов в литературе отсутствуют. Данная работа посвящена решению этого вопрос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проведенных исследований предложен способ синтеза гранулированного цеоли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5 высокой фазовой чистоты и степени кристалличности ~100% с использованием в качестве темпла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бутанола. Способ включает стадии смешения порошкообразного цеоли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5 и аморфного алюмосиликата, увлажнения смеси водой и механической грануляции, сушки и кристаллизации полученных гранул в растворе силиката натрия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данным низкотемпературной адсорбции азота и ртутной порометрии показано, что пористая структура гранулированного цеоли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 сформирована не только из микропор, но и из мезо- и макропор. Удельная поверхность составляет 29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, а объемы микро-, мезо- и макропор - 0.12, 0.19 и 0.31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, соответственно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ены условия ионообменных обработок гранулированного цеоли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5. Установлено, что при повышении степени обмена кати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катио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величиваются значения равновесных адсорбционных емкостей по парам воды и бензола из-за увеличения объема микропор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римере модельной реакции димеризации α-метилстирола показано, что гранулированный цеолит ZSM-5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орме высокой степени кристалличности с иерархической пористой структурой представляет собой перспективную каталитическую систему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Работа выполнена при финансовой поддержке Российского фонда фундаментальных исследований (проект №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e-DE"/>
        </w:rPr>
        <w:t>19-33-60009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</w:t>
        <w:tab/>
        <w:t>Pat. US № 6596662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  <w:tab/>
        <w:t>Pat. US № 6747182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</w:t>
        <w:tab/>
        <w:t>Pat. US № 7109141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</w:t>
        <w:tab/>
        <w:t xml:space="preserve">O. S. Travkina, M. R. Agliullin, N. A. Filippova, et al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SC Advan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2017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32581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</w:t>
        <w:tab/>
        <w:t xml:space="preserve">O. S. Travkina, M. R. Agliullin, R. Z. Kuvatova et al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Journal of Porous Materi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2019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995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2:00Z</dcterms:created>
  <dc:creator>Ольга</dc:creator>
  <dc:description/>
  <cp:keywords/>
  <dc:language>en-US</dc:language>
  <cp:lastModifiedBy>Dmitry S. Larionov</cp:lastModifiedBy>
  <dcterms:modified xsi:type="dcterms:W3CDTF">2020-12-05T10:16:00Z</dcterms:modified>
  <cp:revision>7</cp:revision>
  <dc:subject/>
  <dc:title/>
</cp:coreProperties>
</file>