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суспензии ПЭДОТ-ПСС без использования окислительных реагент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стакова О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проблем химической физики Российской академии наук, Черноголовк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oistak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gmail.com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большой практический интерес представляют органические электропроводящие материалы на основе полиэтилен-3,4-диокситиофена (ПЭДОТ), являющиеся принципиальным компонентом конденсаторов, дисплеев, электрохромных покрытий, фотоэлектрических преобразователей и ряда других устройств, круг которых расширяется благодаря интенсивным научным исследованиям в этой области. В подавляющем большинстве областей применения ПЭДОТ используется в составе композиции с полистиролсульфонат-анионом (ПСС) [1, 2], а прекурсором для ее получения служит водная суспензия ПЭДОТ-ПСС, являющаяся коммерчески доступным продуктом, в основе получения которого лежит химическое окисление смеси прекурсоров пероксодисульфат-анионом с последующей ионообменной очисткой от продуктов восстановления окислителя и вспомогательных веществ [3].</w:t>
      </w:r>
    </w:p>
    <w:p>
      <w:pPr>
        <w:pStyle w:val="Normal"/>
        <w:spacing w:lineRule="atLeast" w:line="25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идеей в рамках настоящей работы было заменить химическое окисление ЭДОТ пероксодисульфат-анионом на электродный процесс, при котором будет происходить прямое окисление ЭДОТ на электроде без использования окислительного реагента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уть предложенного подхода состоит в генерации интермедиатов такого процесса – катион-радикалов – путем электроокисления молекул мономера с последующим их переносом в объем полимеризационной среды конвекционным потоком. Для этого была разработана электрохимическая ячейка, в которой электролиз раствора мономера осуществляется на пористом электроде с одновременной интенсивной прокачкой электролита через поры электрода с высокой скоростью.</w:t>
      </w:r>
    </w:p>
    <w:p>
      <w:pPr>
        <w:pStyle w:val="Normal"/>
        <w:spacing w:lineRule="atLeast" w:line="25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о проведено электроокисление ЭДОТ в растворе полистиролсульфокислоты (ПССК) в специальной электрохимической ячейке с разделенными электродными пространствами, через анод которой осуществляется интенсивная прокачка полимеризационной среды, содержащей мономер и полианион. Полученные суспензии были охарактеризованы комплексом электрохимических, микроскопических и спектральных методов.</w:t>
      </w:r>
    </w:p>
    <w:p>
      <w:pPr>
        <w:pStyle w:val="BodyText"/>
        <w:ind w:firstLine="39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Работа выполнена при финансовой поддержке стипендии Президента РФ (СП-3317.2019.1), а также </w:t>
      </w:r>
      <w:r>
        <w:rPr>
          <w:i/>
        </w:rPr>
        <w:t>в рамках Госзадания (№ государственной регистрации АААА-А19-119061890019-5, тема 0089-2019-0007).</w:t>
      </w:r>
    </w:p>
    <w:p>
      <w:pPr>
        <w:pStyle w:val="Normal"/>
        <w:spacing w:lineRule="atLeast" w:line="25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5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Malti, A., Edberg, J., Granberg, H., Khan, Z.U., Andreasen, J.W., Liu, X.,  Engquist, I. An organic mixed ion–electron conductor for power electronics // Adv. Sci. 2016, №3. p. 1500305.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Sun, K., Zhang, S., Li, P., Xia, Y., Zhang, X., Du, D., Ouyang, J. Review on application of PEDOTs and PEDOT:PSS in energy conversion and storage devices // Journal of Materials Science: Materials in Electronics. 2015, №26(7). p. 4438–4462.</w:t>
      </w:r>
    </w:p>
    <w:p>
      <w:pPr>
        <w:pStyle w:val="Normal"/>
        <w:spacing w:lineRule="atLeast" w:line="25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Louwet, F., Groenendaal, L., Dhaen, J., Manca, J., Van Luppen, J., Verdonck, E., Leenders. PEDOT/PSS: Synthesis, characterization, properties and applications // Synthetic Metals. 2003, №135–136, p. 115–117.</w:t>
      </w:r>
    </w:p>
    <w:p>
      <w:pPr>
        <w:pStyle w:val="Normal"/>
        <w:spacing w:lineRule="atLeast" w:line="25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7:00Z</dcterms:created>
  <dc:creator>OI</dc:creator>
  <dc:description/>
  <cp:keywords/>
  <dc:language>en-US</dc:language>
  <cp:lastModifiedBy>Dmitry S. Larionov</cp:lastModifiedBy>
  <dcterms:modified xsi:type="dcterms:W3CDTF">2020-04-30T16:13:00Z</dcterms:modified>
  <cp:revision>6</cp:revision>
  <dc:subject/>
  <dc:title/>
</cp:coreProperties>
</file>