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рузка функциональных молекул и наночастиц в пористые структуры-носители методом индуцированной кристаллизацией адсорб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ронин Денис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ший научный сотрудник, кандидат физико-математ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ий государственный университет нефти и газа (НИУ) имени И.М. Губки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ия функциональных алюмосиликатных нано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devoronin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нокомпозитные структуры, состоящие из пористых структур-носителей, модифицированных функциональными молекулами или наночастицами, представляют интерес для использования в различных областях, включая такие направления как биомедицина, диагностика материалов, катализ и т.д [1]. Включение функциональных материалов позволяет придать композитной структуре новые функциональные свойства, такие как чувствительность к магнитному полю, воздействию лазерным излучением, фотокаталитическую активность или флуоресценцию </w:t>
      </w:r>
      <w:r>
        <w:rPr>
          <w:rFonts w:cs="Times New Roman" w:ascii="Times New Roman" w:hAnsi="Times New Roman"/>
          <w:sz w:val="24"/>
          <w:szCs w:val="24"/>
          <w:lang w:val="en-US"/>
        </w:rPr>
        <w:t>[2,3]</w:t>
      </w:r>
      <w:r>
        <w:rPr>
          <w:rFonts w:cs="Times New Roman" w:ascii="Times New Roman" w:hAnsi="Times New Roman"/>
          <w:sz w:val="24"/>
          <w:szCs w:val="24"/>
        </w:rPr>
        <w:t>. Поэтому важным аспектом является разработка эффективного метода загрузки функциональных материалов в носители. Новым методом, позволяющим существенно повысить эффективность загрузки функциональных наночастиц и макромолекул, является сорбция, индуцированная кристаллизацией адсорбция. В технологии известен метод прессования материалов путем направленного замораживания кристаллов льда, который используется для подготовки прекурсоров керамических материалов [4]. В ходе проведенных исследований, данный метод был адаптирован для загрузки наночастиц и макромолекул в пористые сферические частицы ватерита и нанотрубки галлуази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ерит является одной из полиморфных модификаций карбоната кальция, частицы которого обладают сферической формой и пористой структурой. Частицы ватерита, загруженные функциональными наночастицами, могут быть использованы как самостоятельные композитные носители, так и в качестве темплатных частиц для формирования структур ядро-оболочка и полых капсул в случае растворения темплата. При этом, полученные капсулы сохраняют функциональные свойства исходных композитных частиц. Таким образом были получены полимерные капсулы, чувствительные к магнитному полю и ультразвуковому воздействию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>, для биомедицинских применений и капсулы, обладающие фотокаталитической активност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 галлуазит является разновидностью алюмосиликатной глины и, в отличие от ватерита, имеет форму полых нанотрубок. Поэтому представляет интерес изучение возможности модификации галлуазита с помощью индуцированной кристаллизацией адсорбции. С использованием модельных золотых наночастиц было проведено сравнение эффективности загрузки в нанотрубки галлуазита с методами вакуумной пропитки и адсорбции из раствора. Путем спектрофотометрических измерений было установлено, что загрузка методом индуцированной кристаллизацией адсорбции является наиболее эффективно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была выполнена при поддержке РФФИ, проект № 19-33-60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Vilkulina, A. et al. Naturally derived nano- and micro-drug delivery vehicles: halloysite, vaterite and nanocellulose // New J. Chem. 2020, 44, p. 5638-565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  <w:tab/>
        <w:t>Novoselova, N.V. et al. Focused ultrasound-mediated fluorescence of composite microcapsules loaded with magnetite nanoparticles: In vitro and in vivo study // Colloids and Surfaces B: Biointerfaces. 2019, 181, p. 680–68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Demina, P.A. et al. Freezing-Induced Loading of 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o Porous Vaterite Microparticles: Preparation of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sites as Templates to Assemble UV-Responsive Microcapsules for Wastewater Treatment // ACS Omega. 2020, 5, p. 4115−412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Qian, L. &amp; Zhang, H. Controlled freezing and freeze drying: a versatile route for porous and micro-/nano-structured materials // J. Chem. Technol. Biotechnol. 2011, 86, p. 172–18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8:00Z</dcterms:created>
  <dc:creator>Denis Voronin</dc:creator>
  <dc:description/>
  <cp:keywords/>
  <dc:language>en-US</dc:language>
  <cp:lastModifiedBy>Dmitry S. Larionov</cp:lastModifiedBy>
  <dcterms:modified xsi:type="dcterms:W3CDTF">2020-12-05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