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P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исследование поверхностных слоев гибридных электродных материал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зварин А.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гистра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Южно-Российский государственный политехнический университет (НП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мени М.И. Плато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хнологический факультет, Новочеркасск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andre.izvarin@yandex.ru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новых электродных материалов с высокими электрохимическими характеристиками является актуальной задачей электрохимической энергетики. Среди псевдоемкостных материалов интерес представляют оксидные соединения переходных металлов благодаря возможности протекании обратим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dO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ссов, дешевизне и низкой токсичности. </w:t>
      </w:r>
      <w:r>
        <w:rPr>
          <w:rFonts w:cs="Times New Roman" w:ascii="Times New Roman" w:hAnsi="Times New Roman"/>
          <w:sz w:val="24"/>
          <w:szCs w:val="24"/>
        </w:rPr>
        <w:t xml:space="preserve">Однако плохая проводимость оксидов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металлов затрудняет их практическое приме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дним из решений данной проблемы является создание гибридных материалов за счет совмещения оксидных соединений переходных металлов с проводящими углеродсодержащими подложками. Исследование поверхностных свойств таких материалов является важной составляющей комплексного подхода к их создани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анной работе приведены результаты исследования зарядового состояния элементов поверхностных слоев гибридных электродных материалов на основе оксидов Mo, Co, Ni, Fe, V на поверхности углеродной ткани, полученных с использованием метода нестационарного электролиза [1].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inline distT="0" distB="0" distL="0" distR="0">
            <wp:extent cx="3371215" cy="287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.1. Результаты исследований гибридных материалов метод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PS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рис. 1, на обзорном спектре присутствуют пики и группы линий углерода, кислорода, молибдена и ванадия. Причем из соотношения концентрации кислорода к суммарной концентрации металлических компонентов следует, что кислорода достаточно для окисления металлов до максимальной формальной степени -высших оксид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робный анализ спектров показал, что большая часть молибдена окислена до +6, меньшая часть – в формальной степени окисления +5. Спектр ванадия состоит из трех компонент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х трем химически неэквивалентным состояниям ванадия в степенях окисления +5 (517,5 эВ), + 4 (516,6 эВ) и +3 (515,7 эВ).</w:t>
      </w:r>
    </w:p>
    <w:p>
      <w:pPr>
        <w:pStyle w:val="Normal"/>
        <w:ind w:firstLine="426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Автор выражает благодарность научному руководителю - к.т.н., доценту Храменковой А.В. за консультации при выполнении рабо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Khramenkova, A.V., Ariskina, D.N., Yuzhakova, K.R. Preparation of Hybrid Composite Materials on the Basis of Vanadium and Molybdenum Oxide Compounds. /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terials Science Forum. 201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945. p. 448–45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31:00Z</dcterms:created>
  <dc:creator>Пользователь Windows</dc:creator>
  <dc:description/>
  <cp:keywords/>
  <dc:language>en-US</dc:language>
  <cp:lastModifiedBy>Aelina</cp:lastModifiedBy>
  <cp:lastPrinted>2020-10-22T12:22:00Z</cp:lastPrinted>
  <dcterms:modified xsi:type="dcterms:W3CDTF">2021-01-25T19:34:00Z</dcterms:modified>
  <cp:revision>6</cp:revision>
  <dc:subject/>
  <dc:title/>
</cp:coreProperties>
</file>