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Исследование кинетики процессов гидратации цементных систем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Панфилова А.Д.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, Когай В.В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Студент (магистр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Балтийский Федеральный Университет имени Иммануила Канта, Институт природопользования, территориального развития и градостроительства, Калининград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  <w:lang w:val="en-US"/>
        </w:rPr>
        <w:t>E-mail: adpanfilova98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ые технологии предъявляют особые требования к качеству и характеристикам бетонной смеси. Так как в рамках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а наращивание конструкций происходит послойно, бетонный раствор должен обладать определенными сроками схватывания, чтобы сцепиться с нижележащим слоем, выдержать вес последующего слоя без деформаций, при этом не начать твердеть внутри экструдера. Эти требования возможно обеспечить, в частности, посредством регулирования протекания процесса гидратации цементной сист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были определены базовые факторы управления кинетикой гидратации портландцемента: общая гранулометрическая картина системы, размер зерен цемента, температурные и влажностные условия твердения, отношение в/ц, а также внедрение модифицирующих добавок. В связи с этим, </w:t>
      </w:r>
      <w:r>
        <w:rPr>
          <w:rFonts w:cs="Times New Roman" w:ascii="Times New Roman" w:hAnsi="Times New Roman"/>
          <w:bCs/>
          <w:sz w:val="24"/>
          <w:szCs w:val="24"/>
        </w:rPr>
        <w:t>в работе исследовались составы, модернизированные введением ультрадисперсных добавок (метакаолин и кремнезем). Для оценки эффективности совершенствования структуры была выполнена замена строительного песка на карьерный и морской. Для улучшения структурообразования были проведены серии механической активации цементно-песчаной смеси. Основным методом регулирования кинетики набора прочности являлся температурный режим при твердении бетона, так как повышенная температура способствует нарастанию процесса взаимодействия жидкой и твердой фазы. Результаты анализировались посредством проведения прочностных испытаний на сжатие при повышенных температурах на начальных сроках твердения. З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зя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ыявленн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ыду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ии механической активации проводились на цементно-песчаной смеси при 1000 об/мин на протяжении 5 минут в планетарной шаровой мельниц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ts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 базе активированных компонентов производился замес бетонной мелкозернистой смеси. </w:t>
      </w:r>
      <w:r>
        <w:rPr>
          <w:rFonts w:cs="Times New Roman" w:ascii="Times New Roman" w:hAnsi="Times New Roman"/>
          <w:sz w:val="24"/>
          <w:szCs w:val="24"/>
        </w:rPr>
        <w:t>Образцы кубы 20*20*20 мм после формования помещались в термокамеру INSTRON, а по достижению необходимого возраста переносились под пресс. Исследования проводились как при нормальных условиях, так и при температурах в 56ºС, 70ºС и 90ºС. Прочностные испытания проводились в возрасте образцов от 0 до 90 минут с интервалом в 15 мину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данного исследования была доказана корреляция между ростом ранней прочности с повышением температуры от 20±3°С до 56°С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70°С. Также был подтвержден факт роста ранней прочности активированных составов по сравнению с неактивирвоанными при температуре 20±3°С. Наиболее интенсивный рост прочности наблюдался при нагреве до 90°С </w:t>
      </w:r>
      <w:r>
        <w:rPr>
          <w:rFonts w:cs="Calibri" w:ascii="Times New Roman" w:hAnsi="Times New Roman"/>
          <w:sz w:val="24"/>
          <w:szCs w:val="24"/>
        </w:rPr>
        <w:t>неактив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карье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е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sz w:val="24"/>
          <w:szCs w:val="24"/>
        </w:rPr>
        <w:t xml:space="preserve"> есть вероятность, что такой интенсивный прогрев бетона, несмотря на повышение начальной прочности, может привести к понижению итоговой на бóльших сроках твердения в связи с вызванным расширением газообразной фазы и отрицательным влиянием на структуру бетона - </w:t>
      </w:r>
      <w:r>
        <w:rPr>
          <w:rFonts w:cs="Calibri" w:ascii="Times New Roman" w:hAnsi="Times New Roman"/>
          <w:sz w:val="24"/>
          <w:szCs w:val="24"/>
        </w:rPr>
        <w:t>перспек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фак</w:t>
      </w:r>
      <w:r>
        <w:rPr>
          <w:rFonts w:cs="Times New Roman" w:ascii="Times New Roman" w:hAnsi="Times New Roman"/>
          <w:sz w:val="24"/>
          <w:szCs w:val="24"/>
        </w:rPr>
        <w:t>та необходимо подвергнуть проверке на более поздних сроках твердения. В связи с этим самым перспективным составом со стабильным приростом ранней прочности был признан активированный состав на базе морского песка при нагреве до 70°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</w:t>
        <w:tab/>
        <w:t>Sharanova, A., Dmitrieva, M. Selection of compositions for additive technologies in construction // E3S Web of Conferences, 2019, №97. P.06018. 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s://doi.org/10.1051/e3sconf/20199706018 FORM-2019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20.10.2020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51/e3sconf/20199706018 FORM-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37:00Z</dcterms:created>
  <dc:creator>Ананстасия Шаранова</dc:creator>
  <dc:description/>
  <cp:keywords/>
  <dc:language>en-US</dc:language>
  <cp:lastModifiedBy>Aelina</cp:lastModifiedBy>
  <cp:lastPrinted>2020-10-25T13:26:00Z</cp:lastPrinted>
  <dcterms:modified xsi:type="dcterms:W3CDTF">2020-11-02T13:22:00Z</dcterms:modified>
  <cp:revision>4</cp:revision>
  <dc:subject/>
  <dc:title/>
</cp:coreProperties>
</file>