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введения монтмориллонита на процесс отверждения и свойства УФ-отверждаемых связу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Блинова А.Г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Андрианова К.А., Амирова Л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занский национальный исследовательский технический университет им. А.Н. Туполева-КАИ, Институт авиации, наземного транспорта и энергет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nasty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99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mf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Spacing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спользование УФ-отверждаемых составов вызывает все больший промышленный и научный интерес. Это связано с их быстрым методом отверждения, снижением занимаемой технологической площади, увеличением энергоэффективности и лучшей экологичностью [1].  Принцип УФ-отверждения основан на способности УФ-излучения запускать реакцию полимеризации смолы при добавлении различных фотоинициаторов [2].  Однако недостатком УФ-отверждаемых связующих остаются низкие прочностные и теплофизические свойства после отверждения [3]. Введение в состав связующего различных нанонаполнителей, в том числе монтмориллонита, может привести к улучшению механических и  термических свойств готовых изделий [4].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было исследование возможности повышения теплофизических и механических свойств промышленно-выпускаемых связующих УФ-отверждения. В качестве наполнителя использовали монтмориллонит. В данной работе предложена специальная методика введения монтмориллонита в УФ-отверждаемых смолах, позволяющая добиваться диспергирования наполнителя до наноуровня. Процесс УФ-отверждения наполненных и ненаполненных композиций исследовали с помощью дифференциального сканирующего калориметра DSC 204 F1 Phoenix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TZSCH) с фото-приставкой. Реологические свойства чистых и наполненных связующих определяли с помощью ротационного динамического вискози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RheoSt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6000 (</w:t>
      </w:r>
      <w:r>
        <w:rPr>
          <w:rFonts w:cs="Times New Roman" w:ascii="Times New Roman" w:hAnsi="Times New Roman"/>
          <w:sz w:val="24"/>
          <w:szCs w:val="24"/>
          <w:lang w:val="en-US"/>
        </w:rPr>
        <w:t>HAAKE</w:t>
      </w:r>
      <w:r>
        <w:rPr>
          <w:rFonts w:cs="Times New Roman" w:ascii="Times New Roman" w:hAnsi="Times New Roman"/>
          <w:sz w:val="24"/>
          <w:szCs w:val="24"/>
        </w:rPr>
        <w:t>). Вязкость связующих определяли с помощью термостатируемого узла «плоскость-плоскость» при постоянной скорости сдвига.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ы после интеркаляции монтмориллонита отверждались в ультрафиолетовом светодиодном облучателе UVI-Led. Подобраны оптимальные параметры процесса (мощность, частота излучения, время облучения, длина волны) для достижения  полного отверждения УФ-композиций. Модуль упругости и температуру стеклования отвержденных образцов определяли методом динамического механического анализа. Измерения проводили на динамическом механическом анализаторе </w:t>
      </w:r>
      <w:r>
        <w:rPr>
          <w:rFonts w:cs="Times New Roman" w:ascii="Times New Roman" w:hAnsi="Times New Roman"/>
          <w:sz w:val="24"/>
          <w:szCs w:val="24"/>
          <w:lang w:val="en-US"/>
        </w:rPr>
        <w:t>D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800, образцы испытывали в диапазоне температур от 25 до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наномодифицированные составы показали более высокие прочностные характеристики и термостойкость по сравнению с ненаполненными составами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. A. Endruweit, M.S. Johnson, A.C. Long. Curing of composite components by ultraviolet radiation: A review // Polymer composites. - 2006. – Volume 27, Issue 2. - P. 119-128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абкин О.Э. Полимерные покрытия УФ-отверждения. - Учебное пособие. - СанктПетербург, СПбГУКиТ, 2012. - 47с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валев В.В., Курмашева Л.Р., Андрианова К.А. Исследование возможности применения УФ-отверждаемых связующих в трансферных методах формования авиационных конструкций // Вестник КГТУ им.А.Н.Туполева. – 2019, №3. – С.51-55.</w:t>
      </w:r>
    </w:p>
    <w:p>
      <w:pPr>
        <w:pStyle w:val="Normal"/>
        <w:spacing w:lineRule="auto" w:line="240" w:before="0" w:after="16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 S. Bastani, M. K. Darani. Carbon Nanotube-Based UV-Curable Nanocomposite Coatings // Mohamed Berber. Carbon Nanotubes Current Progress of their Polymer Composites . - Tehran: BoD – Books on Demand, 2016.  - С. 275-29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99mf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28:00Z</dcterms:created>
  <dc:creator>user1</dc:creator>
  <dc:description/>
  <cp:keywords/>
  <dc:language>en-US</dc:language>
  <cp:lastModifiedBy>Admin</cp:lastModifiedBy>
  <dcterms:modified xsi:type="dcterms:W3CDTF">2020-10-31T07:15:00Z</dcterms:modified>
  <cp:revision>3</cp:revision>
  <dc:subject/>
  <dc:title/>
</cp:coreProperties>
</file>